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140" w:hanging="0"/>
        <w:jc w:val="right"/>
        <w:rPr/>
      </w:pPr>
      <w:r>
        <w:rPr/>
        <w:t>Ибо истинно говорю вам, Бог живых более богат, чем все богатые на земле, и стол его изобильный богаче, чем самый изобильный стол на пиршестве всех богачей земли. Ешьте, потому, всю свою жизнь со стола нашей Матери Земной, и никогда не увидите вы нужду. И когда вы принимаете пищу с её стола, ешьте всё, как вы это находите на столе Матери Земной. Не варите на огне, не смешивайте вещи друг с другом, чтобы кишечник ваш не уподобился болоту со зловонными парами. Ибо истинно говорю вам, это отвратительно в глазах Господа</w:t>
      </w:r>
    </w:p>
    <w:p>
      <w:pPr>
        <w:pStyle w:val="Normal"/>
        <w:ind w:left="4140" w:hanging="0"/>
        <w:jc w:val="right"/>
        <w:rPr/>
      </w:pPr>
      <w:r>
        <w:rPr/>
      </w:r>
    </w:p>
    <w:p>
      <w:pPr>
        <w:pStyle w:val="Normal"/>
        <w:ind w:left="4140" w:hanging="0"/>
        <w:jc w:val="right"/>
        <w:rPr>
          <w:lang w:val="en-US"/>
        </w:rPr>
      </w:pPr>
      <w:r>
        <w:rPr/>
        <w:t>ЕВАНГИЛИЕ ОТ ЕССЕЕВ</w:t>
      </w:r>
    </w:p>
    <w:p>
      <w:pPr>
        <w:pStyle w:val="Normal"/>
        <w:rPr>
          <w:lang w:val="en-US"/>
        </w:rPr>
      </w:pPr>
      <w:r>
        <w:rPr>
          <w:lang w:val="en-US"/>
        </w:rPr>
      </w:r>
    </w:p>
    <w:p>
      <w:pPr>
        <w:pStyle w:val="Normal"/>
        <w:ind w:firstLine="360"/>
        <w:rPr/>
      </w:pPr>
      <w:r>
        <w:rPr/>
      </w:r>
    </w:p>
    <w:p>
      <w:pPr>
        <w:pStyle w:val="Normal"/>
        <w:jc w:val="center"/>
        <w:rPr>
          <w:sz w:val="52"/>
          <w:szCs w:val="52"/>
        </w:rPr>
      </w:pPr>
      <w:r>
        <w:rPr>
          <w:sz w:val="52"/>
          <w:szCs w:val="52"/>
        </w:rPr>
        <w:t xml:space="preserve">Сыроедческая монодиета </w:t>
      </w:r>
    </w:p>
    <w:p>
      <w:pPr>
        <w:pStyle w:val="Normal"/>
        <w:ind w:firstLine="360"/>
        <w:jc w:val="right"/>
        <w:rPr/>
      </w:pPr>
      <w:r>
        <w:rPr/>
        <w:t xml:space="preserve">По материалам сайта </w:t>
      </w:r>
      <w:hyperlink r:id="rId2">
        <w:r>
          <w:rPr>
            <w:rStyle w:val="InternetLink"/>
            <w:lang w:val="en-US"/>
          </w:rPr>
          <w:t>www</w:t>
        </w:r>
        <w:r>
          <w:rPr>
            <w:rStyle w:val="InternetLink"/>
          </w:rPr>
          <w:t>.</w:t>
        </w:r>
        <w:r>
          <w:rPr>
            <w:rStyle w:val="InternetLink"/>
            <w:lang w:val="en-US"/>
          </w:rPr>
          <w:t>syromonoed</w:t>
        </w:r>
        <w:r>
          <w:rPr>
            <w:rStyle w:val="InternetLink"/>
          </w:rPr>
          <w:t>.</w:t>
        </w:r>
        <w:r>
          <w:rPr>
            <w:rStyle w:val="InternetLink"/>
            <w:lang w:val="en-US"/>
          </w:rPr>
          <w:t>com</w:t>
        </w:r>
      </w:hyperlink>
      <w:r>
        <w:rPr/>
        <w:t xml:space="preserve">   Автор: </w:t>
      </w:r>
      <w:r>
        <w:rPr>
          <w:lang w:val="en-US"/>
        </w:rPr>
        <w:t>Izym</w:t>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sz w:val="40"/>
          <w:szCs w:val="40"/>
        </w:rPr>
      </w:pPr>
      <w:r>
        <w:rPr>
          <w:sz w:val="40"/>
          <w:szCs w:val="40"/>
        </w:rPr>
        <w:t>Моя система</w:t>
      </w:r>
    </w:p>
    <w:p>
      <w:pPr>
        <w:pStyle w:val="Normal"/>
        <w:ind w:firstLine="360"/>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220345</wp:posOffset>
            </wp:positionV>
            <wp:extent cx="2678430" cy="3657600"/>
            <wp:effectExtent l="0" t="0" r="0" b="0"/>
            <wp:wrapTight wrapText="bothSides">
              <wp:wrapPolygon edited="0">
                <wp:start x="-86" y="0"/>
                <wp:lineTo x="-86" y="21534"/>
                <wp:lineTo x="21600" y="2153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678430" cy="3657600"/>
                    </a:xfrm>
                    <a:prstGeom prst="rect">
                      <a:avLst/>
                    </a:prstGeom>
                  </pic:spPr>
                </pic:pic>
              </a:graphicData>
            </a:graphic>
          </wp:anchor>
        </w:drawing>
      </w:r>
      <w:r>
        <w:rPr/>
        <w:t>Под МОЕЙ СИСТЕМОЙ я конечно же имел в виду не какое-то "изобретение сыромоноедческого велосипеда". СЫРОМОНОЕДЕНИЕ старо как МИР (Евангилие от ЕССЕЕВ тому пример). А именно МОЕЙ системой является та до которой я дошел сам для себя физически, а не теоритически рассуждая -как бы это было правильно не смешивать продукты между собой.</w:t>
      </w:r>
    </w:p>
    <w:p>
      <w:pPr>
        <w:pStyle w:val="Normal"/>
        <w:ind w:firstLine="360"/>
        <w:rPr/>
      </w:pPr>
      <w:r>
        <w:rPr/>
        <w:t>И еще раз хочу сказать всем моим "ДОБРОЖЕЛАТЕЛЯМ"что я не претендую на какое бы то ни было "авторство"и "новаторство" (просто смешно подобное читать)в этом деле. Я ТОЛЬКО СВОИМ ЛИЧНЫМ ОРГАНИЗМОМ В ПЕРВУЮ ОЧЕРЕДЬ ДЛЯ САМОГО СЕБЯ ЖЕ ДОКАЗАЛ ,ЧТО ЗДОРОВЫЙ ОБРАЗ ЖИЗНИ ЭТО ПРОЩЕ ЧЕМ САМОЕ ПРОСТОЕ И КОНЕЧНО ЖЕ В ПЕРВУЮ ОЧЕРЕДЬ ДЛЯ САМОГО СЕБЯ ЖЕ ОПРОВЕРГ ВСЮ ЛЖИВОСТЬ И НАДУМАННОСТЬ ВСЕГО ТОГО ЧЕМ ЯВЛЯЮТСЯ СОВРЕМЕННЫЕ ПРЕДСТАВЛЕНИЯ О ЗДОРОВОМ СБАЛАНСИРОВАННОМ ПИТАНИИ ,МЕДИЦИНЕ И НЕ ТОЛЬКО О НИХ. Ну и конечно вырвал из лап болячек и докторов свою подругу. и выше перечисленные вещи для меня куда важнее чем чье-то мнение</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sz w:val="40"/>
          <w:szCs w:val="40"/>
        </w:rPr>
      </w:pPr>
      <w:r>
        <w:rPr>
          <w:sz w:val="40"/>
          <w:szCs w:val="40"/>
        </w:rPr>
        <w:t>Основное правило моего питания</w:t>
      </w:r>
    </w:p>
    <w:p>
      <w:pPr>
        <w:pStyle w:val="Normal"/>
        <w:ind w:firstLine="360"/>
        <w:rPr>
          <w:sz w:val="40"/>
          <w:szCs w:val="40"/>
        </w:rPr>
      </w:pPr>
      <w:r>
        <w:rPr>
          <w:sz w:val="40"/>
          <w:szCs w:val="40"/>
        </w:rPr>
      </w:r>
    </w:p>
    <w:p>
      <w:pPr>
        <w:pStyle w:val="Normal"/>
        <w:ind w:firstLine="360"/>
        <w:rPr/>
      </w:pPr>
      <w:r>
        <w:rPr/>
        <w:t>ЕДИНСТВЕННОЕ ПРАВИЛО КОТОРОМУ Я СТРОЖАЙШЕ ПРИДЕРЖИВАЮСЬ -ПИТАНИЕ ТОЛЬКО ЖИВОЙ РАСТИТЕЛЬНОЙ ПИЩЕЙ НЕ СМЕШАННОЙ МЕЖДУ СОБОЙ ВО ВРЕМЯ ЕЕ ПОТРЕБЛЕНИЯ (соль,молтый перц и прочие усилители вкуса исключены)</w:t>
      </w:r>
    </w:p>
    <w:p>
      <w:pPr>
        <w:pStyle w:val="Normal"/>
        <w:ind w:firstLine="360"/>
        <w:rPr/>
      </w:pPr>
      <w:r>
        <w:rPr/>
        <w:t>ЕДИНСТВЕННЫЙ НАПИТОК КОТОРЫЙ Я ПЬЮ -ВОДА.Желательно из естественных источников дестелятов не признаю,конечно если мне дадут две бутылки одну с хлорно-ржавым раствором другую с дистилированной водой -выберу последнее.</w:t>
      </w:r>
    </w:p>
    <w:p>
      <w:pPr>
        <w:pStyle w:val="Normal"/>
        <w:ind w:firstLine="360"/>
        <w:rPr/>
      </w:pPr>
      <w:r>
        <w:rPr/>
        <w:t>ВРЕМЯ И КОЛИЧЕСТВО СЬЕДЕННОГО И ВЫПИТОГО ,А ТАК ЖЕ ВРЕМЯ ЧЕРЕДОВАНИЯ ОДНОГО ПРОДУКТА ДРУГИМ МОЖЕТ БЫТЬ РАЗЛИЧНЫМ И ЭТО ДЛЯ МЕНЯ НЕ САМОЕ ГЛАВНОЕ ,ЗДЕСЬ Я ЗАЧАСТУЮ ОПИРАЮСЬ НА ЧУВСТВА ОРГАНИЗМА.Конечно есть свои предпочтения НЕ КУШАТЬ СРАЗУ ПОСЛЕ ПРОБУЖДЕНИЯ ,а стараться подольше оттянуть первый прием пищи ,а уж если начинать то с малого количества и чегото желательно сочного легкого(яблоко или апельсин).НО УЖ ЕСЛИ ПРОСНУСЬ С ДИКИМ АППЕТИТОМ ТО УТАЛЮ ЕГО ПО ПОЛНОЙ ПРОГРАММЕ(хотя подобные случаи у меня единичны за все последние годы).Зато отсутствие аппетита в утреннее время для меня вещь нормальная и я считаю здоровая ,а того небольшого количества в первый прием пищи хватает еще на несколько часов -короче первый серьезный прием пищи происходит уже в полдень как минимум.И количество съеденого зависит только от аппетита(восновном получается так, что сразу съесть много не могу ,зато потом относительно бысто почувствовав голод могу опять поесть). ТАК ЧТО ОСОБОГО РАСПОРЯДКА В ПИТАНИИ НЕТ-СПЛОШНАЯ «ИМПРОВИЗАЦИЯ»,ПРОМЕЖУТКИ МЕЖДУ ПРИЕМАМИ РАЗЛИЧНЫХ ВИДОВ ПИЩИ ТОЖЕ БЫВАЮТ РАЗНЫМИ от 30МИНУТ до НЕСКОЛЬКИХ ЧАСОВ (в идеале чем больше подобный перерыв тем лучше)но не всегда так получается к примеру через пол часа после орехов захочется очень чего-то сочного (фруктов каких например),ну или просто попить то особо не мучаюсь ,а беру и ем или пью.Наверно ,как раз к вечеру самый аппетит и настает и даже кушаю перед самым сном (если конечно очень хочется)но если иногда засижусь за полночь то уже аппетит проходит сам собой к этому времени ,хотя иногда (я думаю здесь дело в треннировках)может напасть жор,но это тоже не часто.</w:t>
      </w:r>
    </w:p>
    <w:p>
      <w:pPr>
        <w:pStyle w:val="Normal"/>
        <w:ind w:firstLine="360"/>
        <w:rPr/>
      </w:pPr>
      <w:r>
        <w:rPr/>
      </w:r>
    </w:p>
    <w:p>
      <w:pPr>
        <w:pStyle w:val="Normal"/>
        <w:ind w:firstLine="360"/>
        <w:rPr/>
      </w:pPr>
      <w:r>
        <w:rPr/>
        <w:t>ТАК ЖЕ Я НАМЕРННО НЕ ДЕЛАЮ РАЗНООБРАЗИЯ ПИЩИ НЕ ТО ЧТО В ДЕНЬ ,А В МЕСЯЦЫ,СКОРЕЕ НАООБОРОТ СТАРАЮСЬ СУЗИТЬ РАЦИОН ДО МИНИМУМА .ТОЕСТЬ ЕСТЬ ВОСНОВНОМ ТО К ЧЕМУ ПРИВЫКАЕТ ТЕЛО И ТО И ДЕРЖАТЬ ЗА ОСНОВУ ПИТАНИЯ ,конечно бывает возьму и побалуюсь чем нибудь таким ,что обычно не ем типа какой дорогой фруктовой экзотики или ей подобного-но это так дессерт-баловство.</w:t>
      </w:r>
    </w:p>
    <w:p>
      <w:pPr>
        <w:pStyle w:val="Normal"/>
        <w:ind w:firstLine="360"/>
        <w:rPr/>
      </w:pPr>
      <w:r>
        <w:rPr/>
        <w:t>Вот в принципе и вся моя ДИЕТА до которой я дошел за все эти годы.НИКАКОГО НАСИЛИЯ НАД СОБОЙ ,НИКАКИХ ГОЛОДНЫХ МУЧЕНИЙ И САМОИСТЯЗАНИЙ ИЛИ КАКИХ ТО ХИТРЫХ «ОСОБО ПОЛЕЗНЫХ «ПРОДУКТОВ,А ТОЛЬКО ТО, ЧТО САМОЕ ДОСТУПНОЕ И СЪЕДОБНОЕ В ДАННОЕ ВРЕМЯ ГОДА.</w:t>
      </w:r>
    </w:p>
    <w:p>
      <w:pPr>
        <w:pStyle w:val="Normal"/>
        <w:ind w:firstLine="360"/>
        <w:rPr/>
      </w:pPr>
      <w:r>
        <w:rPr/>
        <w:t>Конечно втянуться в подобную систему питания может быть понадобиться хоть какая то сила воли ,но освоившись уже все идет само собой и в относительной гармонии ума и тела</w:t>
      </w:r>
    </w:p>
    <w:p>
      <w:pPr>
        <w:pStyle w:val="Normal"/>
        <w:ind w:firstLine="360"/>
        <w:rPr/>
      </w:pPr>
      <w:r>
        <w:rPr/>
      </w:r>
    </w:p>
    <w:p>
      <w:pPr>
        <w:pStyle w:val="Normal"/>
        <w:ind w:firstLine="360"/>
        <w:jc w:val="center"/>
        <w:rPr>
          <w:sz w:val="40"/>
          <w:szCs w:val="40"/>
        </w:rPr>
      </w:pPr>
      <w:r>
        <w:rPr>
          <w:sz w:val="40"/>
          <w:szCs w:val="40"/>
        </w:rPr>
        <w:t>Почему МОНОЕДЕНИЕ или салатовый тупик</w:t>
      </w:r>
    </w:p>
    <w:p>
      <w:pPr>
        <w:pStyle w:val="Normal"/>
        <w:ind w:firstLine="360"/>
        <w:jc w:val="center"/>
        <w:rPr>
          <w:sz w:val="40"/>
          <w:szCs w:val="40"/>
        </w:rPr>
      </w:pPr>
      <w:r>
        <w:rPr>
          <w:sz w:val="40"/>
          <w:szCs w:val="40"/>
        </w:rPr>
      </w:r>
    </w:p>
    <w:p>
      <w:pPr>
        <w:pStyle w:val="Normal"/>
        <w:ind w:firstLine="360"/>
        <w:rPr/>
      </w:pPr>
      <w:r>
        <w:rPr/>
        <w:t>Многие заходя на наш форум задают вопрос –ПОЧЕМУ ИМЕННО МОНОЕДЕНИЕ ? И ЗАЧЕМ ТАКИЕ «КРАЙНОСТИ»?</w:t>
      </w:r>
    </w:p>
    <w:p>
      <w:pPr>
        <w:pStyle w:val="Normal"/>
        <w:ind w:firstLine="360"/>
        <w:rPr/>
      </w:pPr>
      <w:r>
        <w:rPr/>
        <w:t>Некоторые кто уже переходит на этот вид питания больше делают это изза подсознательной симпатии к такой примитивной диете.</w:t>
      </w:r>
    </w:p>
    <w:p>
      <w:pPr>
        <w:pStyle w:val="Normal"/>
        <w:ind w:firstLine="360"/>
        <w:rPr/>
      </w:pPr>
      <w:r>
        <w:rPr/>
        <w:t>Но я попробую высказаться по этому поводу .</w:t>
      </w:r>
    </w:p>
    <w:p>
      <w:pPr>
        <w:pStyle w:val="Normal"/>
        <w:ind w:firstLine="360"/>
        <w:rPr/>
      </w:pPr>
      <w:r>
        <w:rPr/>
        <w:t>Вся термообработанная пища теряет жизнь-полное отсутствие биологической активности,она принимает подобие однородной массы ну например если компьютор подвергнуть высокой температуре то получется просто сплав пластмасс, металлов и прочего и вряд ли от него будет какой то толк и этот сплав будет практически похож на сплав сотового телефона ,лазерного проигрователя и прочей бытовой эллектроники особенно если плавились они вместе .</w:t>
      </w:r>
    </w:p>
    <w:p>
      <w:pPr>
        <w:pStyle w:val="Normal"/>
        <w:ind w:firstLine="360"/>
        <w:rPr/>
      </w:pPr>
      <w:r>
        <w:rPr/>
        <w:t>Примерно тоже люди делают с живой пищей когда подвергают ее термообработке ведь к примеру энзимы (работу котрых мы рассмотрим ниже)являясь протеинами настолько чуствительны к этой самой температуре что как раз погибают в первую очередь ,и потом когда убитая пища попадает в желудок организм переваривая ее тратит собственный биологический материал-энзимы.Вот как раз растрата этих энзимов и вызывает износ организма и всяческие болезни и любители голодовок используют момент голода для того чтоб эти самые энзимы перенаправить на короткий срок отсутствия пищи в желудке, внутрь самого организма с целью его саморемонта.</w:t>
      </w:r>
    </w:p>
    <w:p>
      <w:pPr>
        <w:pStyle w:val="Normal"/>
        <w:ind w:firstLine="360"/>
        <w:rPr/>
      </w:pPr>
      <w:r>
        <w:rPr/>
        <w:t>При потребелении живой пищи организм принмает грубо говоря пассивное участие в ее переработке так ,как в любом живом продукте содержится все необходимое для его самопереваривания и последующего вывода из тела.Любой живой продукт содержит собственные энзимы а также коэнзимы(витамины) без которых энзимы просто не могут существовать,энзимы также содержат атомы металлов (те которые зовут микроэллементами)а так же питательную среду на которой все это может существовать.И все это есть части одного не делимого продукта ,и только энзимы данного продукта могут работать с его же коэнзимами и только питательная среда этого же продута может быть средой их активоности.</w:t>
      </w:r>
    </w:p>
    <w:p>
      <w:pPr>
        <w:pStyle w:val="Normal"/>
        <w:ind w:firstLine="360"/>
        <w:rPr/>
      </w:pPr>
      <w:r>
        <w:rPr/>
        <w:t>Хороший пример виноград .Кожура винограда содержит энзимы и после того как его подавят коэнзимы вступают в реакцию с питательной средой винграда (его соком) и начианется процесс бражения, тот который и привращает его уже в другую ядовитую субстанцию-вино.К примеру в организме сыромоноеда он тоже сам себя переваривает но только ферментация идет совсем по другой схеме той которая дает нам энергию и все остальное необходимое телу.Вот как раз виноград настолько биоактивен ,что блюдоманы к нему очень осторожны потому что в большом количестве он у них вызывает в лучшем случае метеоризм в худшем -понос.Подобных биоактивных продуктов много –груши например.</w:t>
      </w:r>
    </w:p>
    <w:p>
      <w:pPr>
        <w:pStyle w:val="Normal"/>
        <w:ind w:firstLine="360"/>
        <w:rPr/>
      </w:pPr>
      <w:r>
        <w:rPr/>
        <w:t>И смешивая живые продукты между собой люди просто полностью ставят в тупик свой организм, так как это уже не однородно-мертвая масса как у любителей кулинарии к которой полностью организм применяет собственые энзимы для ее переработки ,а живая активная разношерстная масса к которой и собственные энзимы организма не подходят и смешанные в одну массу энзимы коэнзимы и питательные вещества разных типов тоже толком действовать не могут изза подобной мешанины.Потом как следствие любители салатов вечно голодные ,да и на их тела зачастую без слез не посмотришь и заходя в полный тупик с таким питанием они начинают добавлять мертвячок в рацион ,а зачастую просто возвращаясь полностью к блюдоманской жизни.</w:t>
      </w:r>
    </w:p>
    <w:p>
      <w:pPr>
        <w:pStyle w:val="Normal"/>
        <w:ind w:firstLine="360"/>
        <w:rPr/>
      </w:pPr>
      <w:r>
        <w:rPr/>
        <w:t>И вот как раз и наступает МОМЕНТ ИСТИНЫ если уже жить живой пищей то только потребляя ее не смешивая ни с чем так как это делают все животные на планете земля,вряд ли известно чтоб хоть одно животное мешало в одну кучу различные виды пищи для ее последующего поедания ,многие животные не то, что не мешают а живут чуть ли одним двумя типами пищи всю жизнь.</w:t>
      </w:r>
    </w:p>
    <w:p>
      <w:pPr>
        <w:pStyle w:val="Normal"/>
        <w:ind w:firstLine="360"/>
        <w:rPr/>
      </w:pPr>
      <w:r>
        <w:rPr/>
      </w:r>
    </w:p>
    <w:p>
      <w:pPr>
        <w:pStyle w:val="Normal"/>
        <w:ind w:firstLine="360"/>
        <w:rPr/>
      </w:pPr>
      <w:r>
        <w:rPr/>
        <w:t>И ЧЕЛОВЕК ЛУЧШЕ ЧЕМ ОНО БЫЛО ЗАДУМАНО СОЗДАТЕЛЕМ НЕ ЗДЕЛАЕТ ,А ТОЛЬКО МОЖЕТ РАЗРУШИТЬ ,БУДЬ ТО ВЫЖИМКА СОКА ,КВАШЕНИЕ-ФЕРМЕНТИРОВАННИЕ,ЗАМОРАЖИВАНИЕ –НАГРЕВАНИЕ.И НЕ МЕНЬШЕЕ ЗЛО ЭТО СМЕШЕНИЕ ПУСТЬ ДАЖЕ ЖИВЫХ ПРОДУКТОВ С ЦЕЛЬЮ УСИЛЕНИЯ ВКУСА ИЛИ С ЦЕЛЬЮ УЛУЧШЕНИЯ ПИТАТЕЛЬНОСТИ ИЛИ ЕЩЕ С КАКИМИ БЛАГИМИ НАМЕРЕНИЯМИ.</w:t>
      </w:r>
    </w:p>
    <w:p>
      <w:pPr>
        <w:pStyle w:val="Normal"/>
        <w:ind w:firstLine="360"/>
        <w:rPr/>
      </w:pPr>
      <w:r>
        <w:rPr/>
        <w:t>.К примеру в нас самих живут различные бактерии которые нас кормят синтезируя все необходимое нашему телу, а так же лечат и защищают нас образовывая имунную систему ,недаром в старославянском языке ЖИЗНЬ и ЖИВОТ были одним и тем же словом .Дак вот эти бактерии и являются источником энзимов для организма и этот симбиоз бактерий и тела и есть залог здоровья. Хочу немного пояснить что энзимы это «трудяги» на молекурярном уровне они собирают и разбирают сложные молекулы производя этот самый синтез (вобщем процессы сложные и до конца не известные) и как раз только на сыромоноедном питани идет развитие этой флоры во всю ее мощь как это было задуманно СОЗАТЕЛЕМ.</w:t>
      </w:r>
    </w:p>
    <w:p>
      <w:pPr>
        <w:pStyle w:val="Normal"/>
        <w:ind w:firstLine="360"/>
        <w:rPr/>
      </w:pPr>
      <w:r>
        <w:rPr/>
        <w:t>И что мы имеем в заключении- пища которая сама себя варит флора живущая и растущая за счет этого и сам организм который уже не «вмешивается» во все эти процессы и поэтому если что-то случается с организмом то тело моментально включает весь свой потенциал на полную катушку это и обуславливаеться быстрое заживление ран,практическая не доступность организма для всяких простудных болезней и прочего многообразия опастностей и наоборот только делая тело еще крепче, другими словами- ЧТО ДЛЯ СЫРОМОНОЕДА БЛАГО ДЛЯ БЛЮДОМАНА СМЕРТЬ.</w:t>
      </w:r>
    </w:p>
    <w:p>
      <w:pPr>
        <w:pStyle w:val="Normal"/>
        <w:ind w:firstLine="360"/>
        <w:rPr/>
      </w:pPr>
      <w:r>
        <w:rPr/>
      </w:r>
    </w:p>
    <w:p>
      <w:pPr>
        <w:pStyle w:val="Normal"/>
        <w:ind w:firstLine="360"/>
        <w:rPr/>
      </w:pPr>
      <w:r>
        <w:rPr/>
        <w:t xml:space="preserve">Еще хочу добавить о разнообразии питания .Что есть все растущие на земле если рассматривать на молеклярном уровне: УГЛЕРОД ,КИСЛОРОД ,АЗОТ ,ВОДОРОД-вот по </w:t>
      </w:r>
      <w:r>
        <w:drawing>
          <wp:anchor behindDoc="1" distT="0" distB="0" distL="114935" distR="114935" simplePos="0" locked="0" layoutInCell="0" allowOverlap="1" relativeHeight="43">
            <wp:simplePos x="0" y="0"/>
            <wp:positionH relativeFrom="column">
              <wp:posOffset>6985</wp:posOffset>
            </wp:positionH>
            <wp:positionV relativeFrom="paragraph">
              <wp:posOffset>353060</wp:posOffset>
            </wp:positionV>
            <wp:extent cx="2416810" cy="3363595"/>
            <wp:effectExtent l="0" t="0" r="0" b="0"/>
            <wp:wrapTight wrapText="bothSides">
              <wp:wrapPolygon edited="0">
                <wp:start x="-95" y="0"/>
                <wp:lineTo x="-95" y="21533"/>
                <wp:lineTo x="21600" y="21533"/>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4" r="-47" b="-34"/>
                    <a:stretch>
                      <a:fillRect/>
                    </a:stretch>
                  </pic:blipFill>
                  <pic:spPr bwMode="auto">
                    <a:xfrm>
                      <a:off x="0" y="0"/>
                      <a:ext cx="2416810" cy="3363595"/>
                    </a:xfrm>
                    <a:prstGeom prst="rect">
                      <a:avLst/>
                    </a:prstGeom>
                  </pic:spPr>
                </pic:pic>
              </a:graphicData>
            </a:graphic>
          </wp:anchor>
        </w:drawing>
      </w:r>
      <w:r>
        <w:rPr/>
        <w:t>большому счету и все,так сказать кубики из которых все живое строится.И уже все разнообразие идет от этого при помощи строительства сложнейших молекул клеток живого и растительного.И энзимы в этом строительстве и перестройке не последние «работники».</w:t>
      </w:r>
    </w:p>
    <w:p>
      <w:pPr>
        <w:pStyle w:val="Normal"/>
        <w:ind w:firstLine="360"/>
        <w:rPr/>
      </w:pPr>
      <w:r>
        <w:rPr/>
        <w:t>Так вот все эти эллементы присутствуют во всем и в каждом в отдельности продукте который нас питает, с не большой разницей и эта разница- ЖИВОЕ и МЕРТВОЕ.И как раз ЖИВОЕ идеальный материал для работы всего этого «сроительного коплекса» способного выстроить все необходимое нашему телу для жизни роста и саморемонта из казалось бы примитивных и однообразных источников пищи котроые на первый взгляд только таковыми являются а на самом деле есть богатейшие источники всего что только нам понадобится для жизни.</w:t>
      </w:r>
    </w:p>
    <w:p>
      <w:pPr>
        <w:pStyle w:val="Normal"/>
        <w:ind w:firstLine="360"/>
        <w:rPr/>
      </w:pPr>
      <w:r>
        <w:rPr/>
        <w:t>И ведь я рассмотрел только одну небольшую часть приимуществ живого моноедения перед всеми остальными типами пита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sz w:val="40"/>
          <w:szCs w:val="40"/>
          <w:lang w:val="en-US"/>
        </w:rPr>
      </w:pPr>
      <w:r>
        <w:rPr>
          <w:sz w:val="40"/>
          <w:szCs w:val="40"/>
          <w:lang w:val="en-US"/>
        </w:rPr>
      </w:r>
    </w:p>
    <w:p>
      <w:pPr>
        <w:pStyle w:val="Normal"/>
        <w:ind w:firstLine="360"/>
        <w:jc w:val="center"/>
        <w:rPr>
          <w:sz w:val="40"/>
          <w:szCs w:val="40"/>
          <w:lang w:val="en-US"/>
        </w:rPr>
      </w:pPr>
      <w:r>
        <w:rPr>
          <w:sz w:val="40"/>
          <w:szCs w:val="40"/>
          <w:lang w:val="en-US"/>
        </w:rPr>
      </w:r>
    </w:p>
    <w:p>
      <w:pPr>
        <w:pStyle w:val="Normal"/>
        <w:ind w:firstLine="360"/>
        <w:jc w:val="center"/>
        <w:rPr>
          <w:sz w:val="40"/>
          <w:szCs w:val="40"/>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50800</wp:posOffset>
            </wp:positionV>
            <wp:extent cx="2522855" cy="4024630"/>
            <wp:effectExtent l="0" t="0" r="0" b="0"/>
            <wp:wrapTight wrapText="bothSides">
              <wp:wrapPolygon edited="0">
                <wp:start x="-150" y="0"/>
                <wp:lineTo x="-150" y="21502"/>
                <wp:lineTo x="21600" y="21502"/>
                <wp:lineTo x="21600" y="0"/>
                <wp:lineTo x="-1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6" r="-26" b="-16"/>
                    <a:stretch>
                      <a:fillRect/>
                    </a:stretch>
                  </pic:blipFill>
                  <pic:spPr bwMode="auto">
                    <a:xfrm>
                      <a:off x="0" y="0"/>
                      <a:ext cx="2522855" cy="4024630"/>
                    </a:xfrm>
                    <a:prstGeom prst="rect">
                      <a:avLst/>
                    </a:prstGeom>
                  </pic:spPr>
                </pic:pic>
              </a:graphicData>
            </a:graphic>
          </wp:anchor>
        </w:drawing>
      </w:r>
      <w:r>
        <w:rPr>
          <w:sz w:val="40"/>
          <w:szCs w:val="40"/>
        </w:rPr>
        <w:t>СТРАХИ И УЖАСЫ СЫРОЕДЕНИЯ</w:t>
      </w:r>
    </w:p>
    <w:p>
      <w:pPr>
        <w:pStyle w:val="Normal"/>
        <w:ind w:firstLine="360"/>
        <w:rPr>
          <w:sz w:val="40"/>
          <w:szCs w:val="40"/>
        </w:rPr>
      </w:pPr>
      <w:r>
        <w:rPr>
          <w:sz w:val="40"/>
          <w:szCs w:val="40"/>
        </w:rPr>
      </w:r>
    </w:p>
    <w:p>
      <w:pPr>
        <w:pStyle w:val="Normal"/>
        <w:ind w:firstLine="360"/>
        <w:rPr/>
      </w:pPr>
      <w:r>
        <w:rPr/>
        <w:t>Я уже неоднокртано читал СТАРШНЫЕ ИСТОРИИ О СЫРОЕДЕНИИ С ПЕЧАЛЬНЫМ ИСХОДОМ, недавняя статья в интернете о девушке с подиума которая умерла питаясь одними яблоками-очень яркий пример подобных страшил. ШИРОКО РАСПРОСТРАНЕННОЕ МНЕНИЕ О СЫРОЕДЕНИИ КАК О ДИЕТЕ ВЕДУЩЕЙ К МАССЕ ЗАБОЛЕВАНИЙ В ОБОЗРИМОМ БУДУЩЕМ И ЧТО ЧЕЛОВЕКУ С ПРОБЛЕМАМИ ОСОБЕННО ЖЕЛУДКА ОНА ПРОТИВОПОКАЗАНА ПОЛНОСТЬЮ.</w:t>
      </w:r>
    </w:p>
    <w:p>
      <w:pPr>
        <w:pStyle w:val="Normal"/>
        <w:ind w:firstLine="360"/>
        <w:rPr/>
      </w:pPr>
      <w:r>
        <w:rPr/>
        <w:t>ЧТО ТАКОЕ СЫРОЕДЕНИЕ ?ЭТО ПОТРЕБЛЕНИЕ ЖИВОЙ ПИЩИ ТОЕСТЬ ЖИЗНЕЕДЕНИЕ ДРУГИМИ СЛОВАМИ .ТОГДА ПОЛУЧАЕТСЯ АБСУРД ЛЮДЕЙ ЗАПУГИВАЮТ ЧУТЬ ЛИ НЕ СМЕРТЬЮ ЕСЛИ ОНИ ОСМЕЛЯТСЯ КУШАТЬ ЖИЗНЬ.</w:t>
      </w:r>
    </w:p>
    <w:p>
      <w:pPr>
        <w:pStyle w:val="Normal"/>
        <w:ind w:firstLine="360"/>
        <w:rPr/>
      </w:pPr>
      <w:r>
        <w:rPr/>
        <w:t>В ТО ВРЕМЯ КАК ШИРОКО РАСПРОСТРАНЕННАЯ ТЕОРИЯ О «ВКУСНОЙ , ПОЛЕЗНОЙ И ПИТАТЕЛЬНОЙ ПИЩЕ» КОТОРАЯ НА САМОМ ДЕЛЕ МЕРТВА И ЕСТЬ РЕЗУЛЬТАТ НЕСКОЛЬКО СТУПЕНЧАТЫХ ПРОЦЕССОВ УБЙСТВА .ДАК ВОТ СМЕРТЕЕДЕНИЕ, КАК РАЗ ВЫДАЮТ ЗА ИСТОЧНИК ЖИЗНИ И ЗДОРОВЬЯ !</w:t>
      </w:r>
    </w:p>
    <w:p>
      <w:pPr>
        <w:pStyle w:val="Normal"/>
        <w:ind w:firstLine="360"/>
        <w:rPr/>
      </w:pPr>
      <w:r>
        <w:rPr/>
      </w:r>
    </w:p>
    <w:p>
      <w:pPr>
        <w:pStyle w:val="Normal"/>
        <w:ind w:firstLine="360"/>
        <w:rPr/>
      </w:pPr>
      <w:r>
        <w:rPr/>
        <w:t>И ВЕСЬ ЭТОТ АБСУРД ИМЕЕТ ВСЕЛЕНСКИЙ МАСШТАБ И ЛЮДИ В РЕЗУЛЬТАТЕ НАСТОЛЬКО ЗАПУТАНЫ МЕЖДУ ДВУХ «ЕЛОК» (живой и мертвой пищей)ЧТО УЖЕ НЕ ЗНАЮТ ЧЕМУ ВЕРИТЬ.ХОТЯ ВСЕ НАСТОЛЬКО КАЗАЛОСЬ БЫ ПРОСТО.</w:t>
      </w:r>
    </w:p>
    <w:p>
      <w:pPr>
        <w:pStyle w:val="Normal"/>
        <w:ind w:firstLine="360"/>
        <w:rPr/>
      </w:pPr>
      <w:r>
        <w:rPr/>
        <w:t>К примеру вчерашний пост одного запутавшегося человека - хороший пример, где он пишет, что людям надо знать что вареная картошка хуже гречневой каши и что не все могут покупать фрукты и прочее.Интересно ,а чем лучше один вид мертвой пищи от другого? Это у жизни есть разнообразие а у смерти лицо одно.Или он пишет, что сыроед чуть позже начнет испытывать проблемы со здоровьем и поэтому ,как следствие начнет потихоньку употреблять молочные продукты.Интересно где нибудь в природе хоть одно взрослое животное лечится молоком других животных пусть даже это молоко будет прямо из вымени? Или зачем эту картошку варить вообще если она живая вполне сьедобная и прекрасно насыщающая сочная и хрустящая,и уж если говорить о экономии и бедности на, что давит этот несчастный ,так уж экономнее сыромоноедства нет ничего .Ведь любой настоящий сыроед знает, что 3-4 ЖИВЫМИ картошинами среднего размера можно прекрасно наестся ,но свари их или тем более пожарь этого будет как говорится «на один зуб».Я уже не говорю про отстутсвие расходов на всякие гигиенические принажлежности,так как при сыроеднии соблюдается САМАЯ ГЛАВНАЯ ЧИСТОТА –ЧИСТОТА ВНУТРИ ТЕЛА ,а чистота наружняя это уже следствие ,а еще экономится масса времени на убийство-приготовление пищи,а еще мытье орудий убийства:кастрюль ,плит,сковородок.Да плюс еще расходы на все эти орудия.Дак ведь еще не учитывается то ,что сыроед кушает живую картошку просто так ,в то время как варенную просто так не едят тут нужно маслице ,приправки еще кое-что посущественней(ведь картошка в блюдомании так –гарнир) вобщем опять расходы.Или к примеру злаки-бобы и прочие блюдоманские «гарниры»взять 150грамм той же чечевицы и прорастить и съесть и можно пол дня быть сытым ,но если то же количество чечевицы сварить то не то что не наешся а еще больше аппетит нагонишь-НУ И ГДЕ ЭКОНОМИЯ ЛЮБЕЗНЕЙШИЙ А?так что сыромоноедение это как раз оружие бедноты которая во что бы то нистало хочет быть здоровой красивой и болезнями не болеть.Это как КАРАТЭ в японии было придумано бедными крестьянами для самообороны так как на оружие денег не было.</w:t>
      </w:r>
    </w:p>
    <w:p>
      <w:pPr>
        <w:pStyle w:val="Normal"/>
        <w:ind w:firstLine="360"/>
        <w:rPr/>
      </w:pPr>
      <w:r>
        <w:rPr/>
        <w:t>НО интерсные процессы происходят в головах многих ИВАНКОподобных существах их засоренность тела биомусором так же отражается и на сознании врезультате чего нарверно они так слепы НЕ ВИДЯ ОЧЕВИДНЫХ ОЧЕВИДНОСТЕЙ.</w:t>
      </w:r>
    </w:p>
    <w:p>
      <w:pPr>
        <w:pStyle w:val="Normal"/>
        <w:ind w:firstLine="360"/>
        <w:jc w:val="center"/>
        <w:rPr>
          <w:sz w:val="40"/>
          <w:szCs w:val="40"/>
        </w:rPr>
      </w:pPr>
      <w:r>
        <w:rPr>
          <w:sz w:val="40"/>
          <w:szCs w:val="40"/>
        </w:rPr>
      </w:r>
    </w:p>
    <w:p>
      <w:pPr>
        <w:pStyle w:val="Normal"/>
        <w:ind w:firstLine="360"/>
        <w:jc w:val="center"/>
        <w:rPr>
          <w:sz w:val="40"/>
          <w:szCs w:val="40"/>
        </w:rPr>
      </w:pPr>
      <w:r>
        <w:rPr>
          <w:sz w:val="40"/>
          <w:szCs w:val="40"/>
        </w:rPr>
        <w:t>ПЕРЕРОЖДЕНИЕ</w:t>
      </w:r>
    </w:p>
    <w:p>
      <w:pPr>
        <w:pStyle w:val="Normal"/>
        <w:ind w:firstLine="360"/>
        <w:jc w:val="center"/>
        <w:rPr>
          <w:sz w:val="40"/>
          <w:szCs w:val="40"/>
        </w:rPr>
      </w:pPr>
      <w:r>
        <w:rPr>
          <w:sz w:val="40"/>
          <w:szCs w:val="40"/>
        </w:rPr>
      </w:r>
    </w:p>
    <w:p>
      <w:pPr>
        <w:pStyle w:val="Normal"/>
        <w:ind w:firstLine="360"/>
        <w:rPr/>
      </w:pPr>
      <w:r>
        <w:rPr/>
        <w:t>Каждый кто пытается перейти или переходит на ПОЛНОЕ сыроедение испытывает трудности переходного периода:ПОТЕРЯ ВЕСА порой доходящей почти до дистрофии,СЛАБОСТЬ,ГОЛОВОКРУЖЕНИЯ,ВЫПАДЕНИЕ ВОЛОС ,ЛОМКОСТЬ НОГТЕЙ,БОЛИ В СУТАВАХ И КОСТЯХ,ПОТЕМНЕНЕЕ ЗУБНОЙ ЭМАЛИ,ВЫПАДЕНИЕ СТАРЫХ ПЛОМБ ИЗ ЗУБОВ,ДИАРЕЯ,УВЯДАНИЕ КОЖИ ,да много еще чего.Все вышеперечисленные «ИЗДЕРЖКИ»неизбежны и их количество и обстренность только зависят от возраста ,степени загаженности организма (особенно медикаментами)и коенчно же РЕЗКОСТЬЮ ПЕРЕХОДА НА ПОЛНОЕ СЫРОЕДЕНИЕ.И все эти вещи есть нормальное явление для ЛОМКИ-ПЕРЕСТРОЙКИ ОРГАНИЗМА и любая борьба с этим не только БЕСПОЛЕЗНА но ВРЕДНА.Лучшие помошники в этом деле ВРЕМЯ И ТЕРПЕНИЕ.</w:t>
      </w:r>
    </w:p>
    <w:p>
      <w:pPr>
        <w:pStyle w:val="Normal"/>
        <w:ind w:firstLine="360"/>
        <w:rPr/>
      </w:pPr>
      <w:r>
        <w:rPr/>
        <w:t>И ЕСЛИ УЖ РЕШИВШИСЬ ОДНАЖДЫ НА ЭТО САМОЕ СЫРОЕДЕНИЕ НЕ ОТСТУПАТЬ И ИДТИ ДО КОНЦА КАКИЕ БЫ НЕ ВОЗНИКАЛИ ПРОБЛЕММЫ С ОРГАНИЗМОМ,ведь пока ОН сам себя не переделает и не излечит ЭТОГО НИКТО И НИКАКОЕ ЧУДО-СРЕДСТВО НЕ ЗАМЕНИТ, а любая «помощь» из вне будет только усложнять ЕМУ работу и тем самым делая длинее и болезненей переход.</w:t>
      </w:r>
    </w:p>
    <w:p>
      <w:pPr>
        <w:pStyle w:val="Normal"/>
        <w:ind w:firstLine="360"/>
        <w:rPr/>
      </w:pPr>
      <w:r>
        <w:rPr/>
        <w:t>Надо полностью положиться на СОЗДАТЕЛЯ –на гений его инженерной мысли которую он вложил во все им зделанное на земле и в первую очередь в человека.НЕУЖТО ОН СОЗДАВ ТАКУЮ СЛОЖНЕЙШУЮ БИОМАШИНУ КАК ЧЕЛОВЕК НЕ НАДЕЛИЛ ВСЕМИ СИСТЕМАМИ ЖИЗНЕОБЕСПЕЧЕНИЯ И ЗАЩИТ ОТ ВСЕВОЗМОЖНЫХ БОЛЕЗНЕЙ .И НЕУЖТО ОН САМ НЕ СОЗДАЛ ВСЕГО ТОГО ЧТО ДОЛЖНО ОБЕСПЕЧИВАТЬ ВСЕМ НЕОБХОДИМЫМ ЭТУ УНИКАЛЬНУЮ МАШИНУ.В ЭТОМ ТО И ЕСТЬ СУТЬ СЫРОМОНОЕДЕНИЯ.</w:t>
      </w:r>
    </w:p>
    <w:p>
      <w:pPr>
        <w:pStyle w:val="Normal"/>
        <w:ind w:firstLine="360"/>
        <w:rPr/>
      </w:pPr>
      <w:r>
        <w:rPr/>
        <w:t>ЭТО СЛЕДОВАНИЕ ПРОСТЫМ ПРАВИЛАМ СОЗДАТЕЛЯ –ИСПОЛЬЗОВАТЬ ЭТО ОБЕСПЕЧЕНИЕ НЕ ПЫТАЯСЬ «ИЗОБРЕСТИ ВЕЛОСИПЕДА»в виде более вкусной полезной и питательной пищи чем это было создано ИМ.И я уверен чем больше будут люди изучать все живое вокруг нас тем более явно будет видется рука РУКА СОЗДАТЕЛЯ(для меня так уже давно эта РУКА очевидна и неоспорима)</w:t>
      </w:r>
    </w:p>
    <w:p>
      <w:pPr>
        <w:pStyle w:val="Normal"/>
        <w:ind w:firstLine="360"/>
        <w:rPr/>
      </w:pPr>
      <w:r>
        <w:rPr/>
        <w:t>И КАК РАЗ ТАКОЙ БОЛЕЗНЕННЫЙ ПЕРЕХОД К ЖИВОЙ ПИЩЕ ЕЩЕ РАЗ ДОКАЗЫВАЕТ ВСЮ ПАГУБНОСТЬ МЕРТВОЙ ПИЩИ НА КОТОРОЙ ПРАКТИЧЕСКИ ВСЕ МЫ ВЫРОСЛИ.</w:t>
      </w:r>
    </w:p>
    <w:p>
      <w:pPr>
        <w:pStyle w:val="Normal"/>
        <w:ind w:firstLine="360"/>
        <w:rPr/>
      </w:pPr>
      <w:r>
        <w:rPr/>
        <w:t>И после этой ломки-перестройки: волосы отростут ,но уже совершенно другие ,кожа востановится ,но она уже будет не сравнима с тем что она была до перехода,исчезнет слабость и появится работоспособность которой не было раньше,подымется вес –ВОБЩЕМ ЧУДО-ОБРЕТЕНИЕ НОВОГО ТЕЛА НЕ СРАВНИМОЕ НИСЧЕМ.И ОБРЕТЕНИЕ ЭТО БУДЕТ СТОИТЬ ТОЛЬКО ВАШЕГО УПОРСТВА И РЕШИМОСТИ ИДТИ ДО КОНЦА СКОЛЬКО БЫ ЛЕТ ЭТО НЕ ЗАНЯЛО.ВСЕ ОСТАЛЬНЫЕ РАСХОДЫ МИНИМАЛЬНЫ И СВОДЯТСЯ ТОЛЬКО К ЦЕНЕ НА САМУЮ ПРОСТУЮ И ДЕШЕВУЮ ЖИВУЮ ПИЩУ КОТОРУЮ МОЖНО НАЙТИ ВОКРУГ СЕБЯ .</w:t>
      </w:r>
    </w:p>
    <w:p>
      <w:pPr>
        <w:pStyle w:val="Normal"/>
        <w:ind w:firstLine="360"/>
        <w:jc w:val="center"/>
        <w:rPr>
          <w:sz w:val="40"/>
          <w:szCs w:val="40"/>
          <w:lang w:val="en-US"/>
        </w:rPr>
      </w:pPr>
      <w:r>
        <w:rPr>
          <w:sz w:val="40"/>
          <w:szCs w:val="40"/>
          <w:lang w:val="en-US"/>
        </w:rPr>
      </w:r>
    </w:p>
    <w:p>
      <w:pPr>
        <w:pStyle w:val="Normal"/>
        <w:ind w:firstLine="360"/>
        <w:jc w:val="center"/>
        <w:rPr>
          <w:sz w:val="40"/>
          <w:szCs w:val="40"/>
          <w:lang w:val="en-US"/>
        </w:rPr>
      </w:pPr>
      <w:r>
        <w:rPr>
          <w:sz w:val="40"/>
          <w:szCs w:val="40"/>
          <w:lang w:val="en-US"/>
        </w:rPr>
      </w:r>
    </w:p>
    <w:p>
      <w:pPr>
        <w:pStyle w:val="Normal"/>
        <w:ind w:firstLine="360"/>
        <w:jc w:val="center"/>
        <w:rPr>
          <w:sz w:val="40"/>
          <w:szCs w:val="40"/>
        </w:rPr>
      </w:pPr>
      <w:r>
        <w:rPr>
          <w:sz w:val="40"/>
          <w:szCs w:val="40"/>
        </w:rPr>
        <w:t>живые фрукты и сухофрукты</w:t>
      </w:r>
    </w:p>
    <w:p>
      <w:pPr>
        <w:pStyle w:val="Normal"/>
        <w:ind w:firstLine="360"/>
        <w:rPr>
          <w:sz w:val="40"/>
          <w:szCs w:val="40"/>
          <w:lang w:val="en-US" w:eastAsia="en-US"/>
        </w:rPr>
      </w:pPr>
      <w:r>
        <w:rPr>
          <w:sz w:val="40"/>
          <w:szCs w:val="40"/>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50800</wp:posOffset>
            </wp:positionV>
            <wp:extent cx="1995170" cy="3034030"/>
            <wp:effectExtent l="0" t="0" r="0" b="0"/>
            <wp:wrapTight wrapText="bothSides">
              <wp:wrapPolygon edited="0">
                <wp:start x="-72" y="0"/>
                <wp:lineTo x="-72" y="21550"/>
                <wp:lineTo x="21600" y="21550"/>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8" r="-13" b="-8"/>
                    <a:stretch>
                      <a:fillRect/>
                    </a:stretch>
                  </pic:blipFill>
                  <pic:spPr bwMode="auto">
                    <a:xfrm>
                      <a:off x="0" y="0"/>
                      <a:ext cx="1995170" cy="3034030"/>
                    </a:xfrm>
                    <a:prstGeom prst="rect">
                      <a:avLst/>
                    </a:prstGeom>
                  </pic:spPr>
                </pic:pic>
              </a:graphicData>
            </a:graphic>
          </wp:anchor>
        </w:drawing>
      </w:r>
    </w:p>
    <w:p>
      <w:pPr>
        <w:pStyle w:val="Normal"/>
        <w:ind w:firstLine="360"/>
        <w:rPr/>
      </w:pPr>
      <w:r>
        <w:rPr/>
        <w:t>РИД, не путай живые фрукты и сухофрукты ,ведь сухофрукты обрабатываюстя как правило в спец печах с высокой температурой и вот при обработке этой температурой происходит грубо говоря убийство живого. И уже эти сухофрукты ничем не лучше обычных чипсов или конфет и пр. Короче обычный денатурированный сахар. Ведь на солнце при массовом производстве сушкой заниматься никто не будет. Так ведь производители сухофруктов еще этим и гордятся -стерильностью своих сухофруктов и они даже не скрывают, что подвергают обработке при 200С! Конечно если сушить самому, то это другое дело, но это так хлопотно.</w:t>
      </w:r>
    </w:p>
    <w:p>
      <w:pPr>
        <w:pStyle w:val="Normal"/>
        <w:ind w:firstLine="360"/>
        <w:rPr/>
      </w:pPr>
      <w:r>
        <w:rPr/>
      </w:r>
    </w:p>
    <w:p>
      <w:pPr>
        <w:pStyle w:val="Normal"/>
        <w:ind w:firstLine="360"/>
        <w:jc w:val="center"/>
        <w:rPr>
          <w:sz w:val="40"/>
          <w:szCs w:val="40"/>
        </w:rPr>
      </w:pPr>
      <w:r>
        <w:rPr>
          <w:sz w:val="40"/>
          <w:szCs w:val="40"/>
        </w:rPr>
        <w:t>микроэлементы</w:t>
      </w:r>
    </w:p>
    <w:p>
      <w:pPr>
        <w:pStyle w:val="Normal"/>
        <w:ind w:firstLine="360"/>
        <w:rPr>
          <w:sz w:val="40"/>
          <w:szCs w:val="40"/>
        </w:rPr>
      </w:pPr>
      <w:r>
        <w:rPr>
          <w:sz w:val="40"/>
          <w:szCs w:val="40"/>
        </w:rPr>
      </w:r>
    </w:p>
    <w:p>
      <w:pPr>
        <w:pStyle w:val="Normal"/>
        <w:ind w:firstLine="360"/>
        <w:rPr/>
      </w:pPr>
      <w:r>
        <w:rPr/>
        <w:t>Интересная вещь получается с этими микроэллементами типа цинка или еще чего. Ведь врачи сами как попки повторяют эти заклинания толком не понимая , что кишечник у человека правильно цивилизованно питающегося (по их мнению) напоминает мусорный бак, ведь именно этот мусорный бак и есть следствие их основной теории СБАЛАНСИРОВАННОГО ПИТАНИЯ, так вот подобный желудок просто не воспримет и тысячной доли этих всех микроэлементов, которые в принципе являются частью живого, то есть крупные органические молекулы содержат атомы различных эллементов и так далее. Короче все эти цинки, магнезии, кобальты и ферумы такие мелочи на фоне всего остального. Поэтому рассуждения о каких-то эллементах в одних продуктах и каких-то в других просто можно считать словоблудием. Может для кого то это покажется категорично, но узнав больше об этом может кое-кто со мной согласится.</w:t>
      </w:r>
    </w:p>
    <w:p>
      <w:pPr>
        <w:pStyle w:val="Normal"/>
        <w:ind w:firstLine="360"/>
        <w:rPr/>
      </w:pPr>
      <w:r>
        <w:rPr/>
      </w:r>
    </w:p>
    <w:p>
      <w:pPr>
        <w:pStyle w:val="Normal"/>
        <w:ind w:firstLine="360"/>
        <w:jc w:val="center"/>
        <w:rPr>
          <w:sz w:val="40"/>
          <w:szCs w:val="40"/>
        </w:rPr>
      </w:pPr>
      <w:r>
        <w:rPr>
          <w:sz w:val="40"/>
          <w:szCs w:val="40"/>
        </w:rPr>
        <w:t>арахис</w:t>
      </w:r>
    </w:p>
    <w:p>
      <w:pPr>
        <w:pStyle w:val="Normal"/>
        <w:ind w:firstLine="360"/>
        <w:rPr>
          <w:sz w:val="40"/>
          <w:szCs w:val="40"/>
        </w:rPr>
      </w:pPr>
      <w:r>
        <w:rPr>
          <w:sz w:val="40"/>
          <w:szCs w:val="40"/>
        </w:rPr>
      </w:r>
    </w:p>
    <w:p>
      <w:pPr>
        <w:pStyle w:val="Normal"/>
        <w:ind w:firstLine="360"/>
        <w:rPr/>
      </w:pPr>
      <w:r>
        <w:rPr/>
        <w:t>Я к примеру арахис люблю и кушаю часто и если он чего и нататягивает в себя так все живое имеет подобную способность и если вкус живого мне нравится то кушать буду ,еслиб был арахис ядовит то почувствовал бы сразу ,как например с некоторыми сортами хурмы изза каких-то веществ в ее кожуре от природы содержащихся и экология в данном случае здесь непричем,я уже когда то писал ,что от сырых орехов и от арахиса раньше был дискомфорт ,а теперь все ОК</w:t>
      </w:r>
    </w:p>
    <w:p>
      <w:pPr>
        <w:pStyle w:val="Normal"/>
        <w:ind w:firstLine="360"/>
        <w:rPr/>
      </w:pPr>
      <w:r>
        <w:rPr/>
      </w:r>
    </w:p>
    <w:p>
      <w:pPr>
        <w:pStyle w:val="Normal"/>
        <w:ind w:firstLine="360"/>
        <w:jc w:val="center"/>
        <w:rPr>
          <w:sz w:val="40"/>
          <w:szCs w:val="40"/>
        </w:rPr>
      </w:pPr>
      <w:r>
        <w:rPr>
          <w:sz w:val="40"/>
          <w:szCs w:val="40"/>
        </w:rPr>
        <w:t>О МЯСЕ, МОЛОКЕ, ХЛЕБЕ И МИКРОФЛОРЕ</w:t>
      </w:r>
    </w:p>
    <w:p>
      <w:pPr>
        <w:pStyle w:val="Normal"/>
        <w:ind w:firstLine="360"/>
        <w:rPr>
          <w:sz w:val="40"/>
          <w:szCs w:val="40"/>
        </w:rPr>
      </w:pPr>
      <w:r>
        <w:rPr>
          <w:sz w:val="40"/>
          <w:szCs w:val="40"/>
        </w:rPr>
      </w:r>
    </w:p>
    <w:p>
      <w:pPr>
        <w:pStyle w:val="Normal"/>
        <w:ind w:firstLine="360"/>
        <w:rPr/>
      </w:pPr>
      <w:r>
        <w:rPr/>
        <w:t>Две основные вещи убивают флору нашего желудка ЖИВОТНАЯ ПЛОТЬ(без разницы сырая она или вареножареная) И ТЕРМООБРАБОТАННАЯ растительная пища. Я не хочу сейчас упоминать всю аморальность трупоедства,а лишь коснусь технических моментов этого жуткого процесса.Мясо не может быть переварено человеческим организмом так ,как это происходит у хищников-падальщиков. Человеческий желудок лишь может приспособиться к животному белку ,но та цена ,которой в последствии за это расчитывается человек просто несоизмерима с обычаем подражать хищникам. Ведь всем известный факт, что у хищников короткий желудок с кислотной средой ,которая способна переваривать непережеванные куски плоти ,жевать- то хищникам мясо и нечем (ведь у хищников отсутсвут жевательные зубы ,а только клыки для отрывания плоти),а у вегетарианских животных полностью все наооброт –длинный желудок (у человека общая длинна кишок до 12м!)щелочная среда желудка отсутствие клыков как таковых и наличие жевательных зубов да и если глянуть на коровьи ,козьи челюсти и челюсти других вегетарианских животных и сравнить их с человеческими -ведь сходство поразительное! почему травоядных еще называют жвачными животными ,ведь тщательное пережёвывание растительной пищи- основа ее дальнейшего переваривания (ведь энзимы, коэнзимы и питательную среду содержащуюся в живой растительной пище надо же смешать между собой и со слюной для начала ее усвоения).И не одно травоядное животное не питается чужой плотью.Я думаю, для человека думающего только выше перечисленных отличий было б уже достаточно понять, что ЧЕЛОВЕК ВЕГЕТАРИАНСКОЕ СУЩЕСТВО. Но рассмотрим все таки безумство человеческого мясоедения дальше.Человек практически не в состоянии есть сырое мясо ,вот так оставь мясоеда в природе без ножа и огня, сомневаюсь, что он сможет руками или зубами рвать живую плоть и есть ,ведь в нас во всех от природы существует мощное отвращение к виду и запаху крови ,внутренностей,и самого процесса убийства .Некоторые даже теряют сознание при виде крови.Но человек всетаки переплавил руду в железо, добыл огонь ,перешагнул через свое отвращение к умерщвлению и разделке живой плоти и вот он всетаки кушает приготовленное мясо –будьто приготовленная без термообработки тонко нарезанная солонина или мясной или рыбный маринад,или изысканые катлеты из фарша птицы и говядины,Что же происходит дальше ,а дальше происходит самое страшное повышается кислотность желудка как следствие кислотность крови ,кровь , грубо говоря, становится кислотной, вымывающая кальций из костей ,разрушая собственные ткани, и неся медленное разрушение всему телу,потом, как следсвтвие, камни в почках и мочевыводящих путях,ведь этот кальций не выводится просто так а остается в теле .и наврено всем известна та боль, котрую люди испытывают при мочекаменной болезни,а боль в суставах и косях,и та легкость с которой мясоедов ломаются их «известковые»кости тоже не новость.</w:t>
      </w:r>
    </w:p>
    <w:p>
      <w:pPr>
        <w:pStyle w:val="Normal"/>
        <w:ind w:firstLine="360"/>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84455</wp:posOffset>
            </wp:positionV>
            <wp:extent cx="3178810" cy="2383790"/>
            <wp:effectExtent l="0" t="0" r="0" b="0"/>
            <wp:wrapTight wrapText="bothSides">
              <wp:wrapPolygon edited="0">
                <wp:start x="-64" y="0"/>
                <wp:lineTo x="-64" y="21509"/>
                <wp:lineTo x="21600" y="21509"/>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178810" cy="2383790"/>
                    </a:xfrm>
                    <a:prstGeom prst="rect">
                      <a:avLst/>
                    </a:prstGeom>
                  </pic:spPr>
                </pic:pic>
              </a:graphicData>
            </a:graphic>
          </wp:anchor>
        </w:drawing>
      </w:r>
      <w:r>
        <w:rPr/>
        <w:t>Мясо ,проводя десятки часов в нашем теле ,начинает гнить ,а это смертельно влияет на нашу флору (ту ,которая наш щит и кормилец)так же помимо убийсвта флоры, повышения кислотности крови, яды-токсины выделяющиеся при «переваривании» мяса отравляют весь организм, превращают кровь в зловонную густую жижу засоряя сосуды и потом бедное сердце должно качать эту густую кислотную жижу через полузабитые сосуды .И ведь все это происходит на фоне дохлой флоры ,которая уже не в состоянии нас защитить и кормить.И вот как раз факт ,что мясоеды просто не могут наесться живой растительной пищей и есть доказательство мертвости их флоры(живая растительная пища для них просто бесполезна и выводится из тела практически такой же как и зашла),также мясоеды легко поддаются алкогольным, никотиновым и прочим пристрастиям , и чуть где продуло они уже болеют ,ведь все это говорит о «проржавелости и дырявости их щита и кормильца»Поэтому то так после мяса хочется алкоголя ,а после алкаголя никотина,а потом конечно же отдохнуть.Один яд тянет и требует другого, более сильного . Мясо имеет мощный наркотический эффект, как следствие его токсичности и поэтому этот наркотик давит на мозги ,прося –ЕЩЕ! Заставляя «жертву»думать о мясе ,желать его страстно ,включая всю человеческую фантазию обостряя обанятельные воспоминания и делая невыносимым запахи жареных вареных яств-вобщем делая из человека РАБА.И человек ,осознав это, пытаясь избавиться от мясозависимости порой испытывает практически ту же ломку, что и при борьбе с алкоголизмом ,курением,наркоманией и пр.Теряются силы его, колбасит и все, тому подобное. Только еще может и страшнее , он не может насытися ,потому что сигнал в мозг уже дается не о насыщении человека энергией и стройматериалом ,а о наличии достаточного количества ядов, без которых сломанной биосистеме уже сложно жить, потому что эти токсины уже участвуют в главных обменных процессах и в принципе уже являются в какой-то мере и энергией, и стройматериалом ,только самого низкого качества ,которое можно представить себе.И перешагнуть эту зависимость порой так сложно.ВОТ ПОЭТОМУ -ТО ТАК МНОГО СТОРОННИКОВ УБИЙСТВЕННОГО И ГЛУПЕЙШЕГО ВЫСКАЗЫВАНИЯ, ЧТО БЕЗ МЯСА ЖИТЬ НЕЛЬЗЯ ЗДОРОВОМУ ЧЕЛОВЕКУ ДА ЕЩЕ НЕМЫСЛЕММАЯ ГЛУПОСТЬ ,ЧТО МЯСО НУЖНО ДЛЯ СОГРЕВА ТЕЛА В ХОЛОДНУЮ ПОГОДУ.</w:t>
      </w:r>
    </w:p>
    <w:p>
      <w:pPr>
        <w:pStyle w:val="Normal"/>
        <w:ind w:firstLine="360"/>
        <w:rPr/>
      </w:pPr>
      <w:r>
        <w:rPr/>
        <w:t>Но давайте переключимся на мертвую растительную пищу ,а потом еще раз вспомним и о мясе-Ведь почему она мертвая? Вот хороший пример-сколько может храниться живая (сырая )картошка?- До полугода, если при стабильно низкой ПЛЮСОВОЙ температуре,также долго можно хранить остальные овощи ,даже фрукты-ягоды, порой не один месяц можно хранить ,ну а если не месяцы то недели это точно,а бобы,орехи ,злаки так годами можно хранить,к примеру читал где- то в старинном сосуде нашли зерно котрому не одно тысячилетие и оно проросло! И не для кого не секрет что стоит сварить –пожарить картошку ,то у же через несколько часов она пропадет,даже в холодильнике она продержится недолго,да и со всеми остальными фруктами-овощами-ягодами -после их термообработки необходимо или их консервировать или кушать или подвергать глубокой заморозке, так как часы их сочтены (впрочем как и у животного, после его убийства)А почему это происходит, не для кого не новость-НЕМЕДЛЕННО ВСТУПАЮТ В ИГРУ БАКТЕРИИ- МОГИЛЬЩИКИ те, которые разбирают мертвый организм (животного или растительного происхождения )на «запчасти»</w:t>
      </w:r>
    </w:p>
    <w:p>
      <w:pPr>
        <w:pStyle w:val="Normal"/>
        <w:ind w:firstLine="360"/>
        <w:rPr/>
      </w:pPr>
      <w:r>
        <w:rPr/>
        <w:t>И ВОТ ЭТИ МОГИЛЬЩИКИ ОДНИ ИЗ САМЫХ НАШИХ СТРАШНЫХ НАШИХ ВРАГОВ –КАК РАЗ СТАНОВЯСЬ НАШИМИ СОБСТВЕННЫМИ УБЙЦАМИ..Разлогая мертвую пищу в нас же самих эти микробы становятся «конкурентами»здоровой флоре и так же как и в истории с мясом мертвая растительная пища также вызывает повышенную кислотность крови ,так же вызывает отравление ядами котрые образуются при термообрабтке пищи ,так и мясо ,а порой и сильней некоторые виды суррагатов растительного происхождения имеют мощный наркотический эффект например самые мощные из них это :кофе ,чай,шоколад,хлеб,рис,жаренная картошка,сахар.К примеру без кофе люди порой просто не могут проснуться,а без шоколада заснуть. Ведь что такое кофе-это сначала жаренные ,а потом тертые ,а потом уже варенные зерна и вот мы уже имеем ядовитый напиток и принимаем его за бодрящий пахучий кофе.Таже картошка после варки-парки особенно жарки превращается из наполненного жизнью продукта в высокотоксичную гадость которая так же вызывает зависимость(как трудно блюдоману устоять перед запахом жаренной картошки фри например)И ВЕДЬ ТАК ЖЕ, КАК И В ИСТОРИИ С МЯСОМ, МНОГИЕ ТЕРМООБРАБОТАННЫЕ РАСТИТЕЛЬНЫЕ ПРОДУКТЫ ОТРАВЛЯЯ ОРГАНИЗМ ВЫЗЫВАЮТ СТОЙКУЮ ЗАВИСИМОСТЬ ВОШЕДШИХ В ОБМЕННЫЕ ПРОЦЕССЫ ЯДОВ ,УБИЙСТВОМ- УНИЧТОЖЕНИЕМ ФЛОРЫ И НЕСПОСОБНОСТЬЮ ПЕРЕРАБАТЫВАТЬ ЖИВУЮ РАСТИТЕЛЬНУЮ ПИЩУ КАК СЛЕДСТВИЕ ,И, ПРОХОДЯ 12 МЕТРОВ КИШОК, ГНИЕНИЕ МЕРТВОЙ ПИЩИ СТАНОВИТСЯ ВСЕ СИЛЬНЕЙ И СИЛЬНЕЙ, ВСЕ БОЛЕЕ И БОЛЕЕ ЗАГАЖИВАЯ ОРГАНИЗМ .И так же как в истории с мясом, так же трудно избавиться от зависимости к термообработанной пище (порой даже сложнее чем от мяса),такое же «давление» на мозги ядов, требующих себе подпитки, такая же слабость в теле и озноб ,так как живая пища просто не «по зубам» гнилостной флоре, которая главенствует в организме блюдомана,и порой люди находят выход в промышленных сухофруктах и меде, тем самым, только занимаясь самообманом ,дескать -вот сыроедческая пища, которая меня насыщает,а на самом деле, продолжая питать гнилостную флору и тем самым только усложняя себе переход к настоящему сыроедению. Еще хотелось бы упомянуть отдельно о рафинированных продуктах, типа сахара ,хлебобулочных-макаронных,кондитерских изделий и им подобных вещей, прошедших не одно убийство .Вот это самые страшные яды ,они уже настолько засоряют наше тело, как ни один просто убитый овощ или злак, но тем не менее, пройдя только одну стадию обработки, имея какое бы то нибыло сходство с «оригиналом». А вот растительные масла, ведь коекто из людей, считающих себя сыроедами, просто боготворят масла растительного произхождения,ведь сам процесс выжимки- ЕСТЬ УБИЙСТВО. Тоже самое можно сказать о соках, КОТОРЫЕ ПОЧЕМУ- ТО ДАЖЕ СЧИТАЮТ ЛЕЧЕБНЫММИ!</w:t>
      </w:r>
    </w:p>
    <w:p>
      <w:pPr>
        <w:pStyle w:val="Normal"/>
        <w:ind w:firstLine="360"/>
        <w:rPr/>
      </w:pPr>
      <w:r>
        <w:rPr/>
        <w:t xml:space="preserve">И еще хочу добавить о молоке и молочных продуктах ,которые являясь животным белком имеют конечно не такой убийсвенный эффект ,как мясо ,но тем не менее ТОТ ЖЕ ЖИВОТНЫЙ БЕЛОК, ПРИ ПОПАПАДАНИИ В ОРГАНИЗМ, КРОМЕ ГНИЕНИЯ, ПО БОЛЬШОМУ СЧЕТУ НИЧЕГО В ТЕЛЕ НЕ ДЕЛАЮЩИЙ, А ТОЛЬКО КОРМЯЩИЙ РАЗВЕ ЧТО НАШИ БОЛЯЧКИ. </w:t>
      </w:r>
    </w:p>
    <w:p>
      <w:pPr>
        <w:pStyle w:val="Normal"/>
        <w:ind w:firstLine="360"/>
        <w:rPr/>
      </w:pPr>
      <w:r>
        <w:rPr/>
      </w:r>
    </w:p>
    <w:p>
      <w:pPr>
        <w:pStyle w:val="Normal"/>
        <w:ind w:firstLine="360"/>
        <w:rPr/>
      </w:pPr>
      <w:r>
        <w:rPr/>
        <w:t>И ВЕДЬ ОПЯТЬ ЖЕ Я ТОЛЬКО РАССМОТРЕЛ ЧАСТЬ ПРОБЛЕМ, СВЯЗАННЫХ С УБИЙСВОМ РАСТИТЕЛЬНОЙ ПИЩИ И ПОТРЕБЛЕНИЕМ ТРУПОВ ЖИВОТНЫХ И МОЛЧНЫХ ПРОДУКТОВ -так сазать в идеале.</w:t>
      </w:r>
    </w:p>
    <w:p>
      <w:pPr>
        <w:pStyle w:val="Normal"/>
        <w:ind w:firstLine="360"/>
        <w:rPr/>
      </w:pPr>
      <w:r>
        <w:rPr/>
        <w:t>А ведь надо учитывать то , что всех животных выращивают в агробизнессе с применением гормонов и различных добавок для увеличения надоев и привесов,но даже и это не самое страшное ,самое страшное начинается при переработке мяса в промышеленных масштабах ведь без мощнейших консервантов эта промышелнность просто б протухла в прямом смысле этого слова, ведь с самого момента убийства и разделки животного используются консерванты –фармальдегиды, страшнейшие яды (поэтому работа на мясо комбинатах считается одной из вреднейших с соответствующими льготами выходом на пенсию и пр)потом идет переработка уже в мясные изделия, типа всяческих катлет,сосисок колбас, где уже к имеющимся гормонам от трупа, фармальдегидов при его первичной обработке добавляются еще различные добавки , не менее опасные. Та же история с молочными продуктами: молоко сразу же убивают(пастеризуют)потом уже делают из него всевозможные продукты,потом в эти продукты опять же добавляют консерванты, а ведь КОНСЕРВАНТЫ- ЭТО СМЕРТЬ ВСЕМУ ЖИВОМУ. ВЕДЬ МЯСО ИЛИ МОЛОКО И ТАК , ГНИЯ УБИВАЮТ ФЛОРУ И ТРАВЯТ ТЕЛО, ДАК ЕЩЕ И КОНСЕРВАНТЫ, КОТОРЫЕ ЕЩЕ БОЛЕЕ УСУГУБЛЯЮТ ДЕЛО .И ВЕДЬ НА КОНСЕРВАНТАХ ДЕРЖИТСЯ ВСЯ ПИЩЕВАЯ ИНДУСТРИЯ, БЕЗ НИХ НИКАКОЕ ПИЩЕВОЕ ПРОИЗВОДСТВО ПРОСТО НЕВОЗМОЖНО.А ЕЩЕ ДОБАВТЕ СЮДА КРАСИТЕЛИ ,УСЕЛИТЕЛИ ВКУСА(вещи делающие людей конкретно зависимыми от «смертоносного корма»)подсладители и стабилизаторы ,загустители, и прочие вещи, список которых вы можете найти на упаковке продуктов.А ВЕДЬ ЕЩЕ НАДО УЧЕСТЬ, ЧТО 90%ВСЕЙ ПИЩЕВОЙ ПРОДУКЦИИ- ЕСТЬ ГРЕМУЧИЕ СМЕСИ РАСТИТЕЛЬНОГО ЖИВОТНОГО И ИСКУСТВЕННОГО ,ТИПА РАЗЛИЧНЫХ КРАБОВЫХ ПАЛОЧЕК, ТЕХ ЖЕ СОСИСОК-КОЛБАС(на полвину состоящие из сои)или К ПРИМЕРУ МАЙОНЕЗ –ведь такая смесь несовместимого и ,тем не менее ,такая популярная вещь.И ведь потом все это, попадая на стол блюдомана смешивается в еще более мрачные комбинации .</w:t>
      </w:r>
    </w:p>
    <w:p>
      <w:pPr>
        <w:pStyle w:val="Normal"/>
        <w:ind w:firstLine="360"/>
        <w:rPr/>
      </w:pPr>
      <w:r>
        <w:rPr/>
        <w:t>А к примеру соки пастеризованные!! Да еще «обогащенные» искуственными витаминами-АБСУРД –сначала убивать выжимкой и пастеризацией, чтоб потом добавлять псевдо-живые добавки и рекламировать за источник здоровья.</w:t>
      </w:r>
    </w:p>
    <w:p>
      <w:pPr>
        <w:pStyle w:val="Normal"/>
        <w:ind w:firstLine="360"/>
        <w:rPr/>
      </w:pPr>
      <w:r>
        <w:rPr/>
        <w:t>А йогурты- те ,которые так навязываются детям: сначала пастеризуется квашеное молоко, потом добавляются красители, вкусовые иммитаторы ,загустители и сверху конечно КОСЕРВАНТЫ, и это потом называется живым биоактивным продуктом для деток,ведь будь он «живой» ,на самом деле срок его хранения исчислялся бы несколькими часами(даже в холодильнике) ,а срок годности вы его сами можете глянуть-уверен будет от 2х недель до 3х месяцев.</w:t>
      </w:r>
    </w:p>
    <w:p>
      <w:pPr>
        <w:pStyle w:val="Normal"/>
        <w:ind w:firstLine="360"/>
        <w:rPr/>
      </w:pPr>
      <w:r>
        <w:rPr/>
        <w:t>А ДЕТСКОЕ ПИТАНИЕ для грудных деток-ЭТО НЕМЫСЛИМОЕ МЕСИВО И ОФИЦИАЛЬНО ОДОБРЕННОЕ АН РОССИИ И МИНИСТЕРСТВОМ</w:t>
      </w:r>
    </w:p>
    <w:p>
      <w:pPr>
        <w:pStyle w:val="Normal"/>
        <w:ind w:firstLine="360"/>
        <w:rPr/>
      </w:pPr>
      <w:r>
        <w:rPr/>
        <w:t>ЗДРАВООХРАНЕНИЯ ВПРОЧЕМ ,КАК И ВСЕ МНОЙ ВЫШЕ ПЕРЕЧИСЛЕННЫЕ «ПРОДУКТЫ ПИТАНИЯ».</w:t>
      </w:r>
    </w:p>
    <w:p>
      <w:pPr>
        <w:pStyle w:val="Normal"/>
        <w:ind w:firstLine="360"/>
        <w:rPr/>
      </w:pPr>
      <w:r>
        <w:drawing>
          <wp:anchor behindDoc="1" distT="0" distB="0" distL="114935" distR="114935" simplePos="0" locked="0" layoutInCell="0" allowOverlap="1" relativeHeight="47">
            <wp:simplePos x="0" y="0"/>
            <wp:positionH relativeFrom="column">
              <wp:posOffset>234315</wp:posOffset>
            </wp:positionH>
            <wp:positionV relativeFrom="paragraph">
              <wp:posOffset>635</wp:posOffset>
            </wp:positionV>
            <wp:extent cx="2743200" cy="2329815"/>
            <wp:effectExtent l="0" t="0" r="0" b="0"/>
            <wp:wrapTight wrapText="bothSides">
              <wp:wrapPolygon edited="0">
                <wp:start x="-75" y="0"/>
                <wp:lineTo x="-75" y="21508"/>
                <wp:lineTo x="21600" y="21508"/>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2743200" cy="2329815"/>
                    </a:xfrm>
                    <a:prstGeom prst="rect">
                      <a:avLst/>
                    </a:prstGeom>
                  </pic:spPr>
                </pic:pic>
              </a:graphicData>
            </a:graphic>
          </wp:anchor>
        </w:drawing>
      </w:r>
      <w:r>
        <w:rPr/>
        <w:t>И ЧТО ЖЕ МЫ ИМЕЕМ В ОБЩЕМ ОТ ПОТРЕБЛЕНИЯ ВСЕГО ЭТОГО ПИЩЕВОГО УЖАСА?—и ведь кто-то может задать вопрос –а как же тогда люди существуют ?дак ведь так и существуют, только используя и тем самым быстро расходуя невосполнимые биологические резервы собственного тела, которое все силы тратит на переработку и борьбу со всем этим пищевым кошмаром ОДНОВРЕМЕННО СТАНОВЯСЬ ЕГО РАБОМ,</w:t>
      </w:r>
    </w:p>
    <w:p>
      <w:pPr>
        <w:pStyle w:val="Normal"/>
        <w:ind w:firstLine="360"/>
        <w:rPr/>
      </w:pPr>
      <w:r>
        <w:rPr/>
        <w:t>ВЕДЬ ПРИ НАРУШЕНИИ СИМБИОЗА С МИКРОФЛОРОЙ(в результате ее полного уничтожения), ОРГАНИЗМ ПОЛНОСТЬЮ БЕРЕТ ВСЕ НА СЕБЯ, И ПЕРЕВАРИВАНИЕ ПИЩИ ,И БОРЬБУ С ЕЕ ПОСЛЕДСТВИЯМИ , И РЕМОНТ ОРГАНИЗМА И ПР.И НА ВСЕ ЭТО ТРАТЯ СОБСТВЕННЫЕ ЭНЗИМЫ И ПРОЧИЙ МАТЕРИАЛ, КОТОРЫЙ В КОНЕЧНОМ СЧЕТЕ ИССЯКАЕТ, ПРИВОДЯ К РАННЕЙ СТАРОСТИ И БЕСКОНЕЧНЫМ БОЛЕЗНЯМ И ДЛЯ «ЛЕЧЕНИЯ» ИСПОЛЬЗУЯ САМЫЕ СТРАШНЕЙШИЕ ПО СВОЕЙ СУТИ ИЗОБРЕТЕНИЯ ЧЕЛОВЕКА- МЕДИЦИНСКИЕ ПРЕПАРАТЫ, УСУГУБЛЯЯ И ПОЛНОСТЬЮ ЗАМЫКАЯ ВЕСЬ ПОРОЧНЫЙ КРУГ, В КОТОРОМ НАХОДИТСЯ СОВРЕМЕННЫЙ ЧЕЛОВЕК.</w:t>
      </w:r>
    </w:p>
    <w:p>
      <w:pPr>
        <w:pStyle w:val="Normal"/>
        <w:ind w:firstLine="360"/>
        <w:rPr/>
      </w:pPr>
      <w:r>
        <w:rPr/>
        <w:t>Люди просыпаясь утром бегут в ванную чистить зубы, спеша освежить рот и боясь дыхнуть зловонием на ближнего ,принять душ ,чтобы смыть липкий ядовитый пот,и потом опшыкаться с головы до пят мощными дезодорантами,чтобы хоть на пол дня замаскировать то смердение изнутри идущее ,потом в течении дня жуя жевачки и прочие «освежители»дыхания ,потом вечером опять душ-ванна с благовониями,опять чистить зубы с пастами убивающими все живое на своем пути и содержащие образивные частицы, явно только подходящие для чистки блях в армии,а ведь другие пасты в этих условиях бесполезны.—И все это называется личной гигиеной и является нормой жизни цивилизивонного человека, и все это следствие страшного процесса гниения внутри людей.</w:t>
      </w:r>
    </w:p>
    <w:p>
      <w:pPr>
        <w:pStyle w:val="Normal"/>
        <w:ind w:firstLine="360"/>
        <w:rPr/>
      </w:pPr>
      <w:r>
        <w:rPr/>
        <w:t>И такое количество болезней среди детей и то ,что начиная уже с 30 лет люди начинают разваливаться и чем старше ,тем сильней, и уже к 60 превращаясь в полных развалюх -это считается нормой,и то, что на западе эти развалюхи на таблетках и искустных операциях доживают порой до 80 лет, так это вобще считается достижением западной цивилизации!</w:t>
      </w:r>
    </w:p>
    <w:p>
      <w:pPr>
        <w:pStyle w:val="Normal"/>
        <w:ind w:firstLine="360"/>
        <w:rPr/>
      </w:pPr>
      <w:r>
        <w:rPr/>
        <w:t>Женщины -хороший пример : к 17 годам расцветают , а к 27 максимум, уже во всю пытаются скрыть увядание кожи:синяки и мешки под глазами и пр. всяческими косметическими средствами (еще более разрушая кожный покров), да и увядание кожи лица и все эти мешки и синяки , только индикатор увядания и болезни тела в целом.</w:t>
      </w:r>
    </w:p>
    <w:p>
      <w:pPr>
        <w:pStyle w:val="Normal"/>
        <w:ind w:firstLine="360"/>
        <w:rPr/>
      </w:pPr>
      <w:r>
        <w:rPr/>
        <w:t>А мужчины ведь тоже не лучше ,к 40 уже большая пловина из-за проблем со спиной и в целом со здоровьем даже 40 кг поднять не могут,</w:t>
      </w:r>
    </w:p>
    <w:p>
      <w:pPr>
        <w:pStyle w:val="Normal"/>
        <w:ind w:firstLine="360"/>
        <w:rPr/>
      </w:pPr>
      <w:r>
        <w:rPr/>
        <w:t>А уж ожирение повальное ,когда человек превращается в существо, явно далекое от ОБРАЗА И ПОДОБИЯ !</w:t>
      </w:r>
    </w:p>
    <w:p>
      <w:pPr>
        <w:pStyle w:val="Normal"/>
        <w:ind w:firstLine="360"/>
        <w:rPr/>
      </w:pPr>
      <w:r>
        <w:rPr/>
        <w:t>Ведь все это следствие потребления мертвой трупной пищи,да еще смешанной в немыслимые смеси и разбавленной ядами пищевых добавок.</w:t>
      </w:r>
    </w:p>
    <w:p>
      <w:pPr>
        <w:pStyle w:val="Normal"/>
        <w:ind w:firstLine="360"/>
        <w:rPr/>
      </w:pPr>
      <w:r>
        <w:rPr/>
        <w:t>И еще я поражаюсь, как казалось бы самые главные знатоки человеческих тел,такие как врачи, и есть самые главные проповедники СМЕРТИ ,ведь именно медицина ЗАПУГИВАЕТ НЕИЗЛИЧИМЫМИ РАСТРОЙСТВАМИ ПЕРЕХОДЯЩИМИ В СКОРУЮ И НЕМИНУЕМУЮ СМЕРТЬ ТОГО ,КТО ПЕРЕСТАНЕТ КУШАТЬ ВСЕ ЖИВОТНОЕ И МЕРТВОЕ.И практически молчащие про ядовитость всего того, что является продуктом пищевой индустрии-ведь это даже для блюдоманов бесспорно.</w:t>
      </w:r>
    </w:p>
    <w:p>
      <w:pPr>
        <w:pStyle w:val="Normal"/>
        <w:ind w:firstLine="360"/>
        <w:rPr/>
      </w:pPr>
      <w:r>
        <w:rPr/>
        <w:t>И ведь если здесь и так понятно без лабораторий и особых «академических» знаний, то чем же тогда они занимаются? Всем ясно что виной всему- $$$$$$$$$$$€€€€€€€€€€, которые и есть настоящяя сила во всем мире, и человеческое здоровье меркнет перед этими знаками,да ведь больной, не уверенный в себе человек- это же идеальное средство для надоя €$$€ для всевозможных медиков, вплоть до всеми известных гуру, знающих особые секреты здоровья и готовые приоткрыть завесу тайны за небольшую плату.</w:t>
      </w:r>
    </w:p>
    <w:p>
      <w:pPr>
        <w:pStyle w:val="Normal"/>
        <w:ind w:firstLine="360"/>
        <w:rPr/>
      </w:pPr>
      <w:r>
        <w:rPr/>
        <w:t>ХОТЯ ВСЕ ТАК ПРОСТО-ЕШЬ РАСТИТЕЛЬНУЮ ПИЩУ В ЕЕ ЖИВОМ ВИДЕ НЕ СМЕШИВАЯ НИ С ЧЕМ И БУДЬ ЗДОРОВ.</w:t>
      </w:r>
    </w:p>
    <w:p>
      <w:pPr>
        <w:pStyle w:val="Normal"/>
        <w:ind w:firstLine="360"/>
        <w:rPr/>
      </w:pPr>
      <w:r>
        <w:rPr/>
      </w:r>
    </w:p>
    <w:p>
      <w:pPr>
        <w:pStyle w:val="Normal"/>
        <w:ind w:firstLine="360"/>
        <w:jc w:val="center"/>
        <w:rPr>
          <w:sz w:val="40"/>
          <w:szCs w:val="40"/>
        </w:rPr>
      </w:pPr>
      <w:r>
        <w:rPr>
          <w:sz w:val="40"/>
          <w:szCs w:val="40"/>
        </w:rPr>
        <w:t>CТАТЬЯ О КРУТОМ СЫРОМОНОЕДЕ</w:t>
      </w:r>
    </w:p>
    <w:p>
      <w:pPr>
        <w:pStyle w:val="Normal"/>
        <w:ind w:firstLine="360"/>
        <w:rPr>
          <w:sz w:val="40"/>
          <w:szCs w:val="40"/>
        </w:rPr>
      </w:pPr>
      <w:r>
        <w:rPr>
          <w:sz w:val="40"/>
          <w:szCs w:val="40"/>
        </w:rPr>
      </w:r>
    </w:p>
    <w:p>
      <w:pPr>
        <w:pStyle w:val="Normal"/>
        <w:ind w:firstLine="360"/>
        <w:rPr/>
      </w:pPr>
      <w:r>
        <w:rPr/>
        <w:t xml:space="preserve">Около двух килограммов травы - таков ежедневный рацион жителя индийского города Канпур Гангарама Гаутама. И хотя такой «эксклюзивной» диеты он придерживается уже на протяжении пяти лет, медики считают, что это не нанесло никакого ущерба состоянию его здоровья. </w:t>
      </w:r>
    </w:p>
    <w:p>
      <w:pPr>
        <w:pStyle w:val="Normal"/>
        <w:ind w:firstLine="360"/>
        <w:rPr/>
      </w:pPr>
      <w:r>
        <w:rPr/>
      </w:r>
    </w:p>
    <w:p>
      <w:pPr>
        <w:pStyle w:val="Normal"/>
        <w:ind w:firstLine="360"/>
        <w:rPr/>
      </w:pPr>
      <w:r>
        <w:rPr/>
        <w:t xml:space="preserve">«Мне было около 7 лет, когда я впервые попробовал есть траву, - рассказывает 41-летний рабочий-поденщик. - Вкус мне понравился и постепенно, не говоря об этом своим домашним, я стал поедать ее регулярно и во все больших количествах». </w:t>
      </w:r>
    </w:p>
    <w:p>
      <w:pPr>
        <w:pStyle w:val="Normal"/>
        <w:ind w:firstLine="360"/>
        <w:rPr/>
      </w:pPr>
      <w:r>
        <w:rPr/>
      </w:r>
    </w:p>
    <w:p>
      <w:pPr>
        <w:pStyle w:val="Normal"/>
        <w:ind w:firstLine="360"/>
        <w:rPr/>
      </w:pPr>
      <w:r>
        <w:rPr/>
        <w:t xml:space="preserve">Как утверждает Гангарам, вдохновляющим примером для него послужил легендарный махараджа Пратап Сингх. По преданиям, относящимся к 16 столетию, оказавшись в изгнании, этот правитель воинственных раджпутов питался исключительно лепешками из собранных трав. Энтузиаст из Канпура пошел дальше своего кумира: траву он поглощает в сыром виде, используя без какой-либо кулинарной обработки то, что в прямом смысле можно именовать «подножным кормом». Своеобразными «столовыми» ему служат лужайки городских садов и парков. Каждый день, уловив урчание пустого желудка, Гаутам просто отправляется на ближайший зеленый островок, где и утоляет голод. «Поначалу садовники и сторожа пытались меня прогонять, подозревая, что-то неладное, но теперь привыкли и порой даже подсказывают, где есть трава посвежей, - делится гурман своим опытом. - А я стараюсь «пастись» очень аккуратно, выбирая места на лужайках, которые уже и так нужно косить». </w:t>
      </w:r>
    </w:p>
    <w:p>
      <w:pPr>
        <w:pStyle w:val="Normal"/>
        <w:ind w:firstLine="360"/>
        <w:rPr/>
      </w:pPr>
      <w:r>
        <w:rPr/>
      </w:r>
    </w:p>
    <w:p>
      <w:pPr>
        <w:pStyle w:val="Normal"/>
        <w:ind w:firstLine="360"/>
        <w:rPr/>
      </w:pPr>
      <w:r>
        <w:rPr/>
        <w:t xml:space="preserve">После сытного травяного обеда Гангарам обязательно совершает энергичную прогулку на несколько километров. По его словам, он убедился, что такая физическая нагрузка хорошо помогает легко усваивать поглощенную массу. </w:t>
      </w:r>
    </w:p>
    <w:p>
      <w:pPr>
        <w:pStyle w:val="Normal"/>
        <w:ind w:firstLine="360"/>
        <w:rPr/>
      </w:pPr>
      <w:r>
        <w:rPr/>
      </w:r>
    </w:p>
    <w:p>
      <w:pPr>
        <w:pStyle w:val="Normal"/>
        <w:ind w:firstLine="360"/>
        <w:rPr/>
      </w:pPr>
      <w:r>
        <w:rPr/>
        <w:t xml:space="preserve">Когда после публикации в одной из местных газет «любитель зеленых газонов» получил широкую известность, консилиум канпурских врачей решил провести его тщательное медицинское обследование. К удивлению предполагавших самое худшее медиков, Гангарам оказался полностью здоров по всем показателям. Тем не менее, они предупреждают, что с годами «необычная структура питания может вызывать проблемы, поскольку организм не получает необходимых питательных веществ». </w:t>
      </w:r>
    </w:p>
    <w:p>
      <w:pPr>
        <w:pStyle w:val="Normal"/>
        <w:ind w:firstLine="360"/>
        <w:rPr/>
      </w:pPr>
      <w:r>
        <w:rPr/>
      </w:r>
    </w:p>
    <w:p>
      <w:pPr>
        <w:pStyle w:val="Normal"/>
        <w:ind w:firstLine="360"/>
        <w:rPr/>
      </w:pPr>
      <w:r>
        <w:rPr/>
        <w:t xml:space="preserve">Однако пышущий здоровьем, жизнерадостный Гангарам не намерен изменять своему гастрономическому пристрастию. «Травоядные животные не употребляют никаких других продуктов и далекие предки человека тоже питались только растениями в их естественном, природном виде», - рассуждает он. </w:t>
      </w:r>
    </w:p>
    <w:p>
      <w:pPr>
        <w:pStyle w:val="Normal"/>
        <w:ind w:firstLine="360"/>
        <w:rPr/>
      </w:pPr>
      <w:r>
        <w:rPr/>
      </w:r>
    </w:p>
    <w:p>
      <w:pPr>
        <w:pStyle w:val="Normal"/>
        <w:ind w:firstLine="360"/>
        <w:rPr/>
      </w:pPr>
      <w:r>
        <w:rPr/>
        <w:t xml:space="preserve">Похоже, Гаутама ничуть не смущает даже то, что по причине такого увлечения его уже покинули две жены. «Как видно, они считали меня чудаком, - сетует он. - И я уже твердо решил, что в следующий раз женюсь только на той девушке, которая отнесется с пониманием к моей привычке». </w:t>
      </w:r>
    </w:p>
    <w:p>
      <w:pPr>
        <w:pStyle w:val="Normal"/>
        <w:ind w:firstLine="360"/>
        <w:rPr/>
      </w:pPr>
      <w:r>
        <w:rPr/>
      </w:r>
    </w:p>
    <w:p>
      <w:pPr>
        <w:pStyle w:val="Normal"/>
        <w:ind w:firstLine="360"/>
        <w:rPr/>
      </w:pPr>
      <w:r>
        <w:rPr/>
        <w:t>Вполне вероятно, особых проблем с выбором невесты у травоядного канпурца не будет: интерес к нему подогрели представители Книги рекордов Гиннесса, побывавшие в гостях у Гаутама и отснявшие его на видео в процессе повседневного «чревоугодничества». Более того, один из телевизионных каналов, откликаясь на модные поветрия, задумал сделать с его участием очередное риэлити-шоу. Правда, сам герой пока не купается в лучах сомнительной славы. Он продолжает упорно работать, хотя и не помышляя при этом «о хлебе насущном» - ему ведь достаточно только травы, которую в Канпуре можно найти без особого труда в любое время года.</w:t>
      </w:r>
    </w:p>
    <w:p>
      <w:pPr>
        <w:pStyle w:val="Normal"/>
        <w:ind w:firstLine="360"/>
        <w:rPr/>
      </w:pPr>
      <w:r>
        <w:rPr/>
      </w:r>
    </w:p>
    <w:p>
      <w:pPr>
        <w:pStyle w:val="Normal"/>
        <w:ind w:firstLine="360"/>
        <w:jc w:val="center"/>
        <w:rPr>
          <w:sz w:val="40"/>
          <w:szCs w:val="40"/>
        </w:rPr>
      </w:pPr>
      <w:r>
        <w:rPr>
          <w:sz w:val="40"/>
          <w:szCs w:val="40"/>
        </w:rPr>
        <w:t>про полость рта</w:t>
      </w:r>
    </w:p>
    <w:p>
      <w:pPr>
        <w:pStyle w:val="Normal"/>
        <w:ind w:firstLine="360"/>
        <w:rPr>
          <w:sz w:val="40"/>
          <w:szCs w:val="40"/>
        </w:rPr>
      </w:pPr>
      <w:r>
        <w:rPr>
          <w:sz w:val="40"/>
          <w:szCs w:val="40"/>
        </w:rPr>
      </w:r>
    </w:p>
    <w:p>
      <w:pPr>
        <w:pStyle w:val="Normal"/>
        <w:ind w:firstLine="360"/>
        <w:rPr/>
      </w:pPr>
      <w:r>
        <w:rPr/>
        <w:t>Про полость рта вот тоже хотел сказать ,что все эти зубные пасты содержат триклозан и прочее короче они убивают всю флору во рту, плюс образивные частицы находящиеся в пасте,даже в собаководстве не советуют часто чистить зубы животным из-за этого. А чем же мы, люди - хуже! Конечно когда у обычных блюдоманов идет полное преобладание гнилостной флоры тут некуда деваться. Но об этом мы поговорим отдельно. Эта гнилостная флора и и есть визитная кароточка блюдомана, особенно любителя животного белка во всех его формах.</w:t>
      </w:r>
    </w:p>
    <w:p>
      <w:pPr>
        <w:pStyle w:val="Normal"/>
        <w:ind w:firstLine="360"/>
        <w:rPr/>
      </w:pPr>
      <w:r>
        <w:rPr/>
      </w:r>
    </w:p>
    <w:p>
      <w:pPr>
        <w:pStyle w:val="Normal"/>
        <w:ind w:firstLine="360"/>
        <w:jc w:val="center"/>
        <w:rPr>
          <w:sz w:val="40"/>
          <w:szCs w:val="40"/>
        </w:rPr>
      </w:pPr>
      <w:r>
        <w:rPr>
          <w:sz w:val="40"/>
          <w:szCs w:val="40"/>
        </w:rPr>
        <w:t>не переживайте особо за то когда вы едите и сколько</w:t>
      </w:r>
    </w:p>
    <w:p>
      <w:pPr>
        <w:pStyle w:val="Normal"/>
        <w:ind w:firstLine="360"/>
        <w:rPr>
          <w:sz w:val="40"/>
          <w:szCs w:val="40"/>
        </w:rPr>
      </w:pPr>
      <w:r>
        <w:rPr>
          <w:sz w:val="40"/>
          <w:szCs w:val="40"/>
        </w:rPr>
      </w:r>
    </w:p>
    <w:p>
      <w:pPr>
        <w:pStyle w:val="Normal"/>
        <w:ind w:firstLine="360"/>
        <w:rPr/>
      </w:pPr>
      <w:r>
        <w:rPr/>
        <w:t>Наверно многие из вас забывают одну важную деталь СЫРОМОНОЕДЕНИЕ так вот это небольшое отличие от всех остальных типов питания и делает пищу для организма практически безнагрузочной поэтому кушайте хоть в кровати засыпая. Ведь пища живая содержит все необходимое для собственного переваривания и не создает никаких затруднений для желудка, А ТЕМ БОЛЕЕ ДЛЯ ПЕЧЕНИ. НЕ ПЕРЕЖИВАЙТЕ ОСОБО ЗА ТО КОГДА ВЫ ЕДИТЕ И СКОЛЬКО, А СЛЕДИТЕ ЗА ТЕМ ЧТО ВЫ ЕДИТЕ. Вот это я думаю самое главное в нашем деле.Конечно утром лучше стараться не есть особенно только проснувшись, но уж если проснулись и чувствуете нестирпимый голод то кушайте А уж на ночь покушать так это милое дело.</w:t>
      </w:r>
    </w:p>
    <w:p>
      <w:pPr>
        <w:pStyle w:val="Normal"/>
        <w:ind w:firstLine="360"/>
        <w:rPr/>
      </w:pPr>
      <w:r>
        <w:rPr/>
      </w:r>
    </w:p>
    <w:p>
      <w:pPr>
        <w:pStyle w:val="Normal"/>
        <w:ind w:firstLine="360"/>
        <w:jc w:val="center"/>
        <w:rPr>
          <w:sz w:val="40"/>
          <w:szCs w:val="40"/>
        </w:rPr>
      </w:pPr>
      <w:r>
        <w:rPr>
          <w:sz w:val="40"/>
          <w:szCs w:val="40"/>
        </w:rPr>
        <w:t>кишечная микрофлора превращает человека в 'сверхорганизм'</w:t>
      </w:r>
    </w:p>
    <w:p>
      <w:pPr>
        <w:pStyle w:val="Normal"/>
        <w:ind w:firstLine="360"/>
        <w:rPr>
          <w:sz w:val="40"/>
          <w:szCs w:val="40"/>
        </w:rPr>
      </w:pPr>
      <w:r>
        <w:rPr>
          <w:sz w:val="40"/>
          <w:szCs w:val="40"/>
        </w:rPr>
      </w:r>
    </w:p>
    <w:p>
      <w:pPr>
        <w:pStyle w:val="Normal"/>
        <w:ind w:firstLine="360"/>
        <w:rPr/>
      </w:pPr>
      <w:r>
        <w:rPr/>
        <w:t>Изучение микробной ДНК, выделенной из содержимого человеческого кишечника, позволило американским ученым показать высокое видовое разнообразие кишечной флоры и ее важную роль в обмене веществ. По мнению исследователей, человек вместе с живущими в его кишечнике микробами представляет собой единый `сверхорганизм`. Обмен веществ этого сверхорганизма в значительной степени определяется ферментами, гены которых локализованы не в человеческих хромосомах, а в геномах симбиотических микробов.</w:t>
      </w:r>
    </w:p>
    <w:p>
      <w:pPr>
        <w:pStyle w:val="Normal"/>
        <w:ind w:firstLine="360"/>
        <w:rPr/>
      </w:pPr>
      <w:r>
        <w:rPr/>
      </w:r>
    </w:p>
    <w:p>
      <w:pPr>
        <w:pStyle w:val="Normal"/>
        <w:ind w:firstLine="360"/>
        <w:rPr/>
      </w:pPr>
      <w:r>
        <w:rPr/>
        <w:t>В молекулярно-биологических исследованиях главный залог успеха - это удачный выбор объекта и методики. Новые эффективные методы, разработанные для решения конкретных задач, могут вдруг оказаться весьма полезными и в совершенно других областях. Именно это и произошло в данном случае.</w:t>
      </w:r>
    </w:p>
    <w:p>
      <w:pPr>
        <w:pStyle w:val="Normal"/>
        <w:ind w:firstLine="360"/>
        <w:rPr/>
      </w:pPr>
      <w:r>
        <w:rPr/>
      </w:r>
    </w:p>
    <w:p>
      <w:pPr>
        <w:pStyle w:val="Normal"/>
        <w:ind w:firstLine="360"/>
        <w:rPr/>
      </w:pPr>
      <w:r>
        <w:rPr/>
        <w:t>Большая группа биологов из шести научно-исследовательских учреждений США нашла необычное применение новейшим методикам, разработанным для `прочтения` геномов различных организмов. Ученые применили эти методы к ДНК, экстрагированной из человеческих фекалий, с целью получения общей характеристики кишечной микрофлоры.</w:t>
      </w:r>
    </w:p>
    <w:p>
      <w:pPr>
        <w:pStyle w:val="Normal"/>
        <w:ind w:firstLine="360"/>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457200</wp:posOffset>
            </wp:positionV>
            <wp:extent cx="2050415" cy="3086100"/>
            <wp:effectExtent l="0" t="0" r="0" b="0"/>
            <wp:wrapTight wrapText="bothSides">
              <wp:wrapPolygon edited="0">
                <wp:start x="-180" y="0"/>
                <wp:lineTo x="-180" y="21477"/>
                <wp:lineTo x="21592" y="21477"/>
                <wp:lineTo x="21592" y="0"/>
                <wp:lineTo x="-1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21" r="-31" b="-21"/>
                    <a:stretch>
                      <a:fillRect/>
                    </a:stretch>
                  </pic:blipFill>
                  <pic:spPr bwMode="auto">
                    <a:xfrm>
                      <a:off x="0" y="0"/>
                      <a:ext cx="2050415" cy="3086100"/>
                    </a:xfrm>
                    <a:prstGeom prst="rect">
                      <a:avLst/>
                    </a:prstGeom>
                  </pic:spPr>
                </pic:pic>
              </a:graphicData>
            </a:graphic>
          </wp:anchor>
        </w:drawing>
      </w:r>
    </w:p>
    <w:p>
      <w:pPr>
        <w:pStyle w:val="Normal"/>
        <w:ind w:firstLine="360"/>
        <w:rPr/>
      </w:pPr>
      <w:r>
        <w:rPr/>
        <w:t>По имеющимся оценкам, в кишечнике взрослого человека присутствует более 1 кг микроорганизмов, относящихся к сотням различных видов. В точности их видовой состав неизвестен. Микробиологи знают `в лицо` лишь несколько десятков типичных представителей, которых можно вырастить на искусственных средах. Как выяснилось сравнительно недавно (и это открытие стало шоком для микробиологов), большинство существующих в природе микроорганизмов на искусственных средах не растет. Таких микробов называют `некультивируемыми`. В человеческом кишечнике они тоже, скорее всего, составляют большинство. Что-либо узнать об этих микробах удается лишь по нуклеотидным последовательностям ДНК в пробах, взятых из естественных сред.</w:t>
      </w:r>
    </w:p>
    <w:p>
      <w:pPr>
        <w:pStyle w:val="Normal"/>
        <w:ind w:firstLine="360"/>
        <w:rPr/>
      </w:pPr>
      <w:r>
        <w:rPr/>
      </w:r>
    </w:p>
    <w:p>
      <w:pPr>
        <w:pStyle w:val="Normal"/>
        <w:ind w:firstLine="360"/>
        <w:rPr/>
      </w:pPr>
      <w:r>
        <w:rPr/>
        <w:t>Исследователи выделили ДНК из фекалий двух человек, не принимавших целый год перед этим никаких лекарств, и провели масштабную работу по секвенированию - определению нуклеотидной последовательности фрагментов ДНК. Отсеквенированные кусочки затем собирались в более длинные фрагменты на основе наличия перекрывающихся концевых участков. В итоге получилось около 74 тысяч неповторяющихся кусков общей длиной свыше 78 миллионов пар оснований. Для сравнения, в геноме человека 2,85 миллиарда пар оснований, в геноме одной бактерии обычно 2-5 миллионов пар оснований.</w:t>
      </w:r>
    </w:p>
    <w:p>
      <w:pPr>
        <w:pStyle w:val="Normal"/>
        <w:ind w:firstLine="360"/>
        <w:rPr/>
      </w:pPr>
      <w:r>
        <w:rPr/>
      </w:r>
    </w:p>
    <w:p>
      <w:pPr>
        <w:pStyle w:val="Normal"/>
        <w:ind w:firstLine="360"/>
        <w:rPr/>
      </w:pPr>
      <w:r>
        <w:rPr/>
        <w:t>Понятно, что авторы исследования не рассчитывали получить полные геномы всех кишечных микробов. Для этого им пришлось бы приложить на несколько порядков больше усилий. На данном этапе они лишь хотели получить общее представление о разнообразии микробного сообщества, его структуре и, главное, обмене веществ. А для этого полученной выборки геномных последовательностей оказалось вполне достаточно.</w:t>
      </w:r>
    </w:p>
    <w:p>
      <w:pPr>
        <w:pStyle w:val="Normal"/>
        <w:ind w:firstLine="360"/>
        <w:rPr/>
      </w:pPr>
      <w:r>
        <w:rPr/>
      </w:r>
    </w:p>
    <w:p>
      <w:pPr>
        <w:pStyle w:val="Normal"/>
        <w:ind w:firstLine="360"/>
        <w:rPr/>
      </w:pPr>
      <w:r>
        <w:rPr/>
        <w:t>Такой радикальный подход к изучению сообществ - свалить всех в одну кучу, истолочь и отсеквенировать - получил даже специальное название: `метагеномный анализ`.</w:t>
      </w:r>
    </w:p>
    <w:p>
      <w:pPr>
        <w:pStyle w:val="Normal"/>
        <w:ind w:firstLine="360"/>
        <w:rPr/>
      </w:pPr>
      <w:r>
        <w:rPr/>
      </w:r>
    </w:p>
    <w:p>
      <w:pPr>
        <w:pStyle w:val="Normal"/>
        <w:ind w:firstLine="360"/>
        <w:rPr/>
      </w:pPr>
      <w:r>
        <w:rPr/>
        <w:t>На следующем этапе в отсеквенированных последовательностях искали гены с известными функциями и пытались определить, какие фрагменты принадлежат бактериям, а какие археям. Для этого последовательности сравнивались с известными, то есть внесенными в базы данных генами бактерий и архей, а также с их полными геномами. Отдельно анализировались гены рибосомной РНК (16S), по которым традиционно проводят классификацию микробов.</w:t>
      </w:r>
    </w:p>
    <w:p>
      <w:pPr>
        <w:pStyle w:val="Normal"/>
        <w:ind w:firstLine="360"/>
        <w:rPr/>
      </w:pPr>
      <w:r>
        <w:rPr/>
      </w:r>
    </w:p>
    <w:p>
      <w:pPr>
        <w:pStyle w:val="Normal"/>
        <w:ind w:firstLine="360"/>
        <w:rPr/>
      </w:pPr>
      <w:r>
        <w:rPr/>
        <w:t>В `явном виде` по генам рибосомной РНК удалось идентифицировать лишь 72 разновидности бактерий (из них 60 некультивируемых и 16 новых для науки) и один вид архей (метаноген Methanobrevibacter smithii), однако авторы обосновали статистически, что, если бы работа по секвенированию ДНК из тех же самых проб была продолжена, число выявленных разновидностей микробов составило бы не менее 300. Авторы относили к различным `разновидностям` те гены рибосомной РНК, у которых сходство нуклеотидных последовательностей не превышало 97%.</w:t>
      </w:r>
    </w:p>
    <w:p>
      <w:pPr>
        <w:pStyle w:val="Normal"/>
        <w:ind w:firstLine="360"/>
        <w:rPr/>
      </w:pPr>
      <w:r>
        <w:rPr/>
      </w:r>
    </w:p>
    <w:p>
      <w:pPr>
        <w:pStyle w:val="Normal"/>
        <w:ind w:firstLine="360"/>
        <w:rPr/>
      </w:pPr>
      <w:r>
        <w:rPr/>
        <w:t>Исследователи проанализировали количественное распределение выявленных микробных генов по функциональным группам с целью реконструкции основных особенностей `совокупного метаболизма` кишечной флоры. Для этого процентное соотношение генов с разными функциями во всех прочтенных микробных геномах сравнивалось с тем, которое обнаружилось в изучаемой выборке.</w:t>
      </w:r>
    </w:p>
    <w:p>
      <w:pPr>
        <w:pStyle w:val="Normal"/>
        <w:ind w:firstLine="360"/>
        <w:rPr/>
      </w:pPr>
      <w:r>
        <w:rPr/>
      </w:r>
    </w:p>
    <w:p>
      <w:pPr>
        <w:pStyle w:val="Normal"/>
        <w:ind w:firstLine="360"/>
        <w:rPr/>
      </w:pPr>
      <w:r>
        <w:rPr/>
        <w:t>Оказалось, что в кишечной микрофлоре резко повышена доля генов, имеющих отношение к метаболизму полисахаридов растительного происхождения, некоторых аминокислот и витаминов, а также к метаногенезу. На основе проведенного анализа авторы выделили наиболее важные метаболические функции, которые выполняют микробы в человеческом кишечнике. Это, прежде всего, переваривание растительных полисахаридов, которые не могут перевариваться ферментами, закодированными в геноме человека. С этими трудноусваиваемыми углеводами расправляются в основном бактерии-бродильщики, выделяющие в качестве конечных продуктов обмена низкомолекулярные органические кислоты (ацетат, пропионат, бутират). Однако то, что для бактерий-бродильщиков является отходами жизнедеятельности, для человека - вполне `съедобные` вещества, которые активно всасываются кишечным эпителием. По имеющимся оценкам, из этого необычного источника люди получают около 10% калорий (эта оценка справедлива для приверженцев типичной `европейской` диеты).</w:t>
      </w:r>
    </w:p>
    <w:p>
      <w:pPr>
        <w:pStyle w:val="Normal"/>
        <w:ind w:firstLine="360"/>
        <w:rPr/>
      </w:pPr>
      <w:r>
        <w:rPr/>
      </w:r>
    </w:p>
    <w:p>
      <w:pPr>
        <w:pStyle w:val="Normal"/>
        <w:ind w:firstLine="360"/>
        <w:rPr/>
      </w:pPr>
      <w:r>
        <w:rPr/>
        <w:t>Кроме съедобных для человека веществ бактерии-бродильщики выделяют в качестве побочного продукта еще и молекулярный водород (H2), который вреден для них самих и препятствует их росту и жизнедеятельности. Чтобы процесс переваривания растительных полисахаридов шел эффективно, кто-то должен постоянно утилизировать образующийся водород. Именно этим и занимается метаноген Methanobrevibacter smithii и, возможно, некоторые другие археи-метаногены и бактерии-сульфатредукторы. В ходе метаногенеза поглощается водород и углекислый газ и выделяется метан.</w:t>
      </w:r>
    </w:p>
    <w:p>
      <w:pPr>
        <w:pStyle w:val="Normal"/>
        <w:ind w:firstLine="360"/>
        <w:rPr/>
      </w:pPr>
      <w:r>
        <w:rPr/>
      </w:r>
    </w:p>
    <w:p>
      <w:pPr>
        <w:pStyle w:val="Normal"/>
        <w:ind w:firstLine="360"/>
        <w:rPr/>
      </w:pPr>
      <w:r>
        <w:rPr/>
        <w:t>В `совокупном геноме` кишечной флоры сильно повышено процентное содержание генов, связанных с синтезом незаменимых аминокислот и витаминов. Микробы сильно облегчают человеку жизнь, производя значительные количества этих необходимых нам веществ. Кроме того, кишечная флора располагает большим арсеналом ферментов для обезвреживания токсичных веществ, присутствующих в нашей повседневной пище, особенно растительной.</w:t>
      </w:r>
    </w:p>
    <w:p>
      <w:pPr>
        <w:pStyle w:val="Normal"/>
        <w:ind w:firstLine="360"/>
        <w:rPr/>
      </w:pPr>
      <w:r>
        <w:rPr/>
      </w:r>
    </w:p>
    <w:p>
      <w:pPr>
        <w:pStyle w:val="Normal"/>
        <w:ind w:firstLine="360"/>
        <w:rPr/>
      </w:pPr>
      <w:r>
        <w:rPr/>
        <w:t>Микробные геномы, таким образом, служат важным дополнением геному Homo sapiens. Хоть это и нехарактерно для публикуемых в наши дни на Западе научных работ, авторы в данном случае решились на философское обобщение. По их мнению, человека следует рассматривать как `сверхорганизм`, чей обмен веществ обеспечивается совместной слаженной работой ферментов, закодированных не только в геноме Homo sapiens, но и в геномах сотен видов симбиотических микробов. Между прочим, доля человеческих генов в совокупном геноме этого `сверхорганизма` составляет не более 1%.</w:t>
      </w:r>
    </w:p>
    <w:p>
      <w:pPr>
        <w:pStyle w:val="Normal"/>
        <w:ind w:firstLine="360"/>
        <w:rPr/>
      </w:pPr>
      <w:r>
        <w:rPr/>
      </w:r>
    </w:p>
    <w:p>
      <w:pPr>
        <w:pStyle w:val="Normal"/>
        <w:ind w:firstLine="360"/>
        <w:rPr/>
      </w:pPr>
      <w:r>
        <w:rPr/>
        <w:t>Источник</w:t>
      </w:r>
      <w:r>
        <w:rPr>
          <w:lang w:val="en-US"/>
        </w:rPr>
        <w:t xml:space="preserve">: Steven R. Gill et al. Metagenomic Analysis of the Human Distal Gut Microbiome // Science. </w:t>
      </w:r>
      <w:r>
        <w:rPr/>
        <w:t xml:space="preserve">2006. V. 312. P. 1355–1359. за материалами </w:t>
      </w:r>
      <w:hyperlink r:id="rId10">
        <w:r>
          <w:rPr>
            <w:rStyle w:val="InternetLink"/>
          </w:rPr>
          <w:t>www.cbio.ru</w:t>
        </w:r>
      </w:hyperlink>
    </w:p>
    <w:p>
      <w:pPr>
        <w:pStyle w:val="Normal"/>
        <w:ind w:firstLine="360"/>
        <w:rPr/>
      </w:pPr>
      <w:r>
        <w:rPr/>
      </w:r>
    </w:p>
    <w:p>
      <w:pPr>
        <w:pStyle w:val="Normal"/>
        <w:ind w:firstLine="360"/>
        <w:jc w:val="center"/>
        <w:rPr>
          <w:b/>
          <w:b/>
          <w:sz w:val="72"/>
          <w:szCs w:val="72"/>
          <w:lang w:val="en-US"/>
        </w:rPr>
      </w:pPr>
      <w:r>
        <w:rPr>
          <w:b/>
          <w:sz w:val="72"/>
          <w:szCs w:val="72"/>
          <w:lang w:val="en-US"/>
        </w:rPr>
      </w:r>
    </w:p>
    <w:p>
      <w:pPr>
        <w:pStyle w:val="Normal"/>
        <w:ind w:firstLine="360"/>
        <w:jc w:val="center"/>
        <w:rPr>
          <w:b/>
          <w:b/>
          <w:sz w:val="72"/>
          <w:szCs w:val="72"/>
          <w:lang w:val="en-US"/>
        </w:rPr>
      </w:pPr>
      <w:r>
        <w:rPr>
          <w:b/>
          <w:sz w:val="72"/>
          <w:szCs w:val="72"/>
          <w:lang w:val="en-US"/>
        </w:rPr>
      </w:r>
    </w:p>
    <w:p>
      <w:pPr>
        <w:pStyle w:val="Normal"/>
        <w:ind w:firstLine="360"/>
        <w:jc w:val="center"/>
        <w:rPr>
          <w:b/>
          <w:b/>
          <w:sz w:val="72"/>
          <w:szCs w:val="72"/>
          <w:lang w:val="en-US"/>
        </w:rPr>
      </w:pPr>
      <w:r>
        <w:rPr>
          <w:b/>
          <w:sz w:val="72"/>
          <w:szCs w:val="72"/>
          <w:lang w:val="en-US"/>
        </w:rPr>
      </w:r>
    </w:p>
    <w:p>
      <w:pPr>
        <w:pStyle w:val="Normal"/>
        <w:ind w:firstLine="360"/>
        <w:jc w:val="center"/>
        <w:rPr>
          <w:b/>
          <w:b/>
          <w:sz w:val="72"/>
          <w:szCs w:val="72"/>
          <w:lang w:val="en-US"/>
        </w:rPr>
      </w:pPr>
      <w:r>
        <w:rPr>
          <w:b/>
          <w:sz w:val="72"/>
          <w:szCs w:val="72"/>
          <w:lang w:val="en-US"/>
        </w:rPr>
      </w:r>
    </w:p>
    <w:p>
      <w:pPr>
        <w:pStyle w:val="Normal"/>
        <w:ind w:firstLine="360"/>
        <w:jc w:val="center"/>
        <w:rPr/>
      </w:pPr>
      <w:r>
        <w:rPr>
          <w:b/>
          <w:sz w:val="72"/>
          <w:szCs w:val="72"/>
        </w:rPr>
        <w:t>Исповедь Сыроеда</w:t>
      </w:r>
    </w:p>
    <w:p>
      <w:pPr>
        <w:pStyle w:val="Normal"/>
        <w:ind w:firstLine="360"/>
        <w:jc w:val="center"/>
        <w:rPr>
          <w:sz w:val="40"/>
          <w:szCs w:val="40"/>
        </w:rPr>
      </w:pPr>
      <w:r>
        <w:rPr>
          <w:sz w:val="40"/>
          <w:szCs w:val="40"/>
        </w:rPr>
        <w:t>Пролог</w:t>
      </w:r>
    </w:p>
    <w:p>
      <w:pPr>
        <w:pStyle w:val="Normal"/>
        <w:ind w:firstLine="360"/>
        <w:rPr>
          <w:sz w:val="40"/>
          <w:szCs w:val="40"/>
        </w:rPr>
      </w:pPr>
      <w:r>
        <w:rPr>
          <w:sz w:val="40"/>
          <w:szCs w:val="40"/>
        </w:rPr>
      </w:r>
    </w:p>
    <w:p>
      <w:pPr>
        <w:pStyle w:val="Normal"/>
        <w:ind w:firstLine="360"/>
        <w:rPr/>
      </w:pPr>
      <w:r>
        <w:drawing>
          <wp:anchor behindDoc="1" distT="0" distB="0" distL="114935" distR="114935" simplePos="0" locked="0" layoutInCell="0" allowOverlap="1" relativeHeight="49">
            <wp:simplePos x="0" y="0"/>
            <wp:positionH relativeFrom="column">
              <wp:posOffset>0</wp:posOffset>
            </wp:positionH>
            <wp:positionV relativeFrom="paragraph">
              <wp:posOffset>35560</wp:posOffset>
            </wp:positionV>
            <wp:extent cx="2214245" cy="3125470"/>
            <wp:effectExtent l="0" t="0" r="0" b="0"/>
            <wp:wrapTight wrapText="bothSides">
              <wp:wrapPolygon edited="0">
                <wp:start x="-259" y="0"/>
                <wp:lineTo x="-259" y="21409"/>
                <wp:lineTo x="21600" y="21409"/>
                <wp:lineTo x="21600" y="0"/>
                <wp:lineTo x="-2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5" t="-32" r="-45" b="-32"/>
                    <a:stretch>
                      <a:fillRect/>
                    </a:stretch>
                  </pic:blipFill>
                  <pic:spPr bwMode="auto">
                    <a:xfrm>
                      <a:off x="0" y="0"/>
                      <a:ext cx="2214245" cy="3125470"/>
                    </a:xfrm>
                    <a:prstGeom prst="rect">
                      <a:avLst/>
                    </a:prstGeom>
                  </pic:spPr>
                </pic:pic>
              </a:graphicData>
            </a:graphic>
          </wp:anchor>
        </w:drawing>
      </w:r>
      <w:r>
        <w:rPr/>
        <w:t>Преимущество сыромоноедения перед всеми существующими диетами очевидно, так как эта диета была нам дана СОЗДАТЕЛЕМ изначально. Безхитростная простота этой диеты поразительна и может быть выраженна в нескольких словах: БЕРИ СО СТОЛА ПРИРОДЫ ПРОДУКТ И ЕШЬ ЕГО В ПЕРВОЗДАНОМ ВИДЕ НЕ МЕШАЯ НИ С ЧЕМ И НЕ ПОДВЕРГАЯ НИКАКОЙ ОБРАБОТКЕ. Вот такую простую истину я понял за годы, которые провел в поисках идеального питания. Вобщем не отнять и не прибавить к тому, что было создано не нами, но для нас же самих. Мне сейчас просто забавно читать и слышать, что 100% вегетарианское сыроедение опасно, что оно черевато нехваткой жизненноважных эллементов с вытекающими отсюда последствиями, вплоть до летального исхода. Такое ощущение складывается, что кому-то в этом мире выгодно запугивать людей тем, что должно быть нормой их жизни, а именно полным вегеторианским сыромоноедением. Кому-то нужны: ранние смерти, болезни и мучения людей. В своей книге я постараюсь рассказать обо всём, что накопилось у меня в голове за эти годы и как я дошел до такого простого питания, а так же о чуде перерождения которое со мной происходит.</w:t>
      </w:r>
    </w:p>
    <w:p>
      <w:pPr>
        <w:pStyle w:val="Normal"/>
        <w:ind w:firstLine="360"/>
        <w:rPr/>
      </w:pPr>
      <w:r>
        <w:rPr/>
      </w:r>
    </w:p>
    <w:p>
      <w:pPr>
        <w:pStyle w:val="Normal"/>
        <w:ind w:firstLine="360"/>
        <w:rPr/>
      </w:pPr>
      <w:r>
        <w:rPr/>
        <w:t>И если бы мне кто лет 7 назад сказал, как я буду питаться в будущем, я бы в лучшем случае повертел пальцем у виска. Тогда мне просто не возможно было представить себе человека питающегося только несколькими типами сырых овощей и фруктов и при этом тренирующегося каждый день по 2-4 часа в день с тяжестями да ещё и отлично себя при всем том чувствующим. К тому же ещё труднее было представить что этим человеком буду я.</w:t>
      </w:r>
    </w:p>
    <w:p>
      <w:pPr>
        <w:pStyle w:val="Normal"/>
        <w:ind w:firstLine="360"/>
        <w:rPr/>
      </w:pPr>
      <w:r>
        <w:rPr/>
      </w:r>
    </w:p>
    <w:p>
      <w:pPr>
        <w:pStyle w:val="Normal"/>
        <w:ind w:firstLine="360"/>
        <w:rPr/>
      </w:pPr>
      <w:r>
        <w:rPr/>
        <w:t>Но обо всем по порядку</w:t>
      </w:r>
    </w:p>
    <w:p>
      <w:pPr>
        <w:pStyle w:val="Normal"/>
        <w:ind w:firstLine="360"/>
        <w:rPr/>
      </w:pPr>
      <w:r>
        <w:rPr/>
      </w:r>
    </w:p>
    <w:p>
      <w:pPr>
        <w:pStyle w:val="Normal"/>
        <w:ind w:firstLine="360"/>
        <w:rPr>
          <w:sz w:val="40"/>
          <w:szCs w:val="40"/>
        </w:rPr>
      </w:pPr>
      <w:r>
        <w:rPr>
          <w:sz w:val="40"/>
          <w:szCs w:val="40"/>
        </w:rPr>
        <w:t>Все началось почти пять с лишним лет назад</w:t>
      </w:r>
    </w:p>
    <w:p>
      <w:pPr>
        <w:pStyle w:val="Normal"/>
        <w:ind w:firstLine="360"/>
        <w:rPr>
          <w:sz w:val="40"/>
          <w:szCs w:val="40"/>
        </w:rPr>
      </w:pPr>
      <w:r>
        <w:rPr>
          <w:sz w:val="40"/>
          <w:szCs w:val="40"/>
        </w:rPr>
      </w:r>
    </w:p>
    <w:p>
      <w:pPr>
        <w:pStyle w:val="Normal"/>
        <w:ind w:firstLine="360"/>
        <w:rPr/>
      </w:pPr>
      <w:r>
        <w:rPr/>
      </w:r>
    </w:p>
    <w:p>
      <w:pPr>
        <w:pStyle w:val="Normal"/>
        <w:ind w:firstLine="360"/>
        <w:rPr/>
      </w:pPr>
      <w:r>
        <w:rPr/>
        <w:t>Все началось почти пять с лишним лет назад, когда к 28 годам я начал обрастать жиром, по ходу начал очень часто болеть ОРЗ, практически простужался без особых на то причин, к тому же у меня был тонзелит - стоило только промочить ноги, как сразу же воспалялись гланды, вообщем ситуация знакомая для многих, а кашель был такой силы, что казалось вывернусь на изнанку, и еще давяще-ноющее чувство в области сердца. Но на все эти проблемы я не обращал особого внимания ,а вот этот пресловутый жир мне не давал покоя, да еще подруга моя шутила - мол к 30 годам я беременным буду (явно она не имела в виду то что я стану первым беременным мужчиной), я ей тогда ответил, что лучше я с голоду умру, но таким не стану (и я действительно не шутил).</w:t>
      </w:r>
    </w:p>
    <w:p>
      <w:pPr>
        <w:pStyle w:val="Normal"/>
        <w:ind w:firstLine="360"/>
        <w:rPr/>
      </w:pPr>
      <w:r>
        <w:rPr/>
        <w:t>Вот так я начал усиленно бегать, отказался от шоколада, чипсов, жаренной и варенной картошки и практически всех хлебобулочных и кондитерских изделий, проходя мимо кондитерских магазинов и полок супермаркетов с чипсами и шоколадками, героем себя чувствовал первые месяцы, что не соблазнился запахом и видом этой сладкой смерти (знал бы я тогда до какой степени дойдет мой отказ в будущем). Конечно я резко скинул несколько килограмм. Но потом вес перестал падать. Как бы я не старался - жир не сходил до той степени до которой я этого хотел. Ведь тогда я кушал то, что якобы считается просто жизненно необходимой для человека пищей: рис, черный хлеб, разные каши, яйца, соки, морепродукты, жаренные орехи и сухофрукты - вобщем источники белков, жиров, витаминов и углеводов - те что вроде бы считаются сбалансированным питанием. Сейчас конечно я вспоминаю это с ужасом, но тогда я свято верил в то что читал во всяких журналах и не только в них о якобы вкусной и полезной пище.</w:t>
      </w:r>
    </w:p>
    <w:p>
      <w:pPr>
        <w:pStyle w:val="Normal"/>
        <w:ind w:firstLine="360"/>
        <w:rPr/>
      </w:pPr>
      <w:r>
        <w:rPr/>
        <w:t>И вот когда я уже устал бороться с этим весом просто тренировками и подобным питанием, я встретил как-то человека, на нем заметно висела кожа (видно было что этот человек сильно и резко похудел). Я не постеснялся и спросил его о моих предположениях насчет его висящей кожи. Оказалось, что он сам врач и практикует голодовки и тоже раньше имел большой лишний вес. Для меня это было шоком, ведь я до этого именно от докторов слышал ужасные истории про жертв голодания, про анорексию, про чуть ли не смертельную опасность подобных затей, ну да и сейчас медицина через массмедиа трубит о том же.</w:t>
      </w:r>
    </w:p>
    <w:p>
      <w:pPr>
        <w:pStyle w:val="Normal"/>
        <w:ind w:firstLine="360"/>
        <w:rPr/>
      </w:pPr>
      <w:r>
        <w:rPr/>
      </w:r>
    </w:p>
    <w:p>
      <w:pPr>
        <w:pStyle w:val="Normal"/>
        <w:ind w:firstLine="360"/>
        <w:rPr>
          <w:sz w:val="40"/>
          <w:szCs w:val="40"/>
        </w:rPr>
      </w:pPr>
      <w:r>
        <w:rPr>
          <w:sz w:val="40"/>
          <w:szCs w:val="40"/>
        </w:rPr>
        <w:t>Первая 12 дневняя голодовка</w:t>
      </w:r>
    </w:p>
    <w:p>
      <w:pPr>
        <w:pStyle w:val="Normal"/>
        <w:ind w:firstLine="360"/>
        <w:rPr>
          <w:sz w:val="40"/>
          <w:szCs w:val="40"/>
        </w:rPr>
      </w:pPr>
      <w:r>
        <w:rPr>
          <w:sz w:val="40"/>
          <w:szCs w:val="40"/>
        </w:rPr>
      </w:r>
    </w:p>
    <w:p>
      <w:pPr>
        <w:pStyle w:val="Normal"/>
        <w:ind w:firstLine="360"/>
        <w:rPr/>
      </w:pPr>
      <w:r>
        <w:rPr/>
        <w:t>Вот тогда я провел свою первую 12 дневную голодовку, да еще первые дней пять совмещая с активными тренировками (заметил что физические упражнения убивают хорошо голод). Вечером шестого дня я уже еле держался на ногах, сил не осталось вообще - в глазах темно, не было сил даже думать и вот ночью того дня я проснулся чтобы сходить в туалет по малому (воды я пил много), еле дошел обратно до кровати, в голове пронеслось – все это конец, до утра не дотяну. Но сдаваться я не собирался - слой жира практически не изменился за эти дни. И вот на седьмой день я проснулся - во рту такой вкус, как будто я всю ночь ел собственный жир, язык и вся полость рта имели сильный желтый налет, но самое главное - появилось энергия. И вот с того момента я начал конкретно терять подкожный жир, да еще и возобновил тренировки (отжимался, приседал, подтягивался и пр.), конечно моментально уставал, но еще протянул 5-6 дней. Наконец-то появился рельеф тела из-под жирового слоя, вобщем я потерял за все это время около 12 кило наверно. Если сказать сколько мне силы воли стоила эта голодовка - значит ничего не сказать.</w:t>
      </w:r>
    </w:p>
    <w:p>
      <w:pPr>
        <w:pStyle w:val="Normal"/>
        <w:ind w:firstLine="360"/>
        <w:rPr/>
      </w:pPr>
      <w:r>
        <w:rPr/>
        <w:t>Вот та ночь, то есть то утро седьмого дня голодовки, на меня произвело неизгладимое впечатление чуда, которое и помогло мне в будущем идти своим путем и не слушать всю ту чушь которая нас окружает со всех сторон по поводу нашего тела и здоровья. Но это было только начало. Тогда я и не предполагал до чего я дойду, ведь тогда я не знал ничего о сыроедении и тем более о моноедении.</w:t>
      </w:r>
    </w:p>
    <w:p>
      <w:pPr>
        <w:pStyle w:val="Normal"/>
        <w:ind w:firstLine="360"/>
        <w:rPr/>
      </w:pPr>
      <w:r>
        <w:rPr/>
        <w:t>Потом после этой голодовки у меня начали преобладать: геркулес, мюсли, молоко, фрукты, изредка сыр и очень редко морепродукты. Начал опять набирать вес – мышцы и жир. Опять тренировки, велосипед (вместо бега ) и прочее. Опять провел несколько дневную голодовку для сброса уже нового жира. Только начал задумываться о вегетарианстве всерьез, у меня на то было несколько причин. Первое, это был один знакомый – здоровый с виду мужик, но в свои 48 страдающий подагрой и жуткий любитель мяса (тогда я уже знал, что мясо вызывает это заболевание) и еще я видел его фотографии там где ему было 45 лет, я был поражен как он состарился за эти 3 года, второе - лошади, ведь эти мощные красивые животные кушают исключительно злаки и траву. Попалась мне тогда одна статейка в местной газете о пользе лимона к мясным блюдам, типа лимонный сок расщепляет мясо у нас в желудке, так как мясо в человеческом желудке гниет и не может быть изначально правильно усвоено (там приводилось подробное описание работы желудка плотоядных и вегетарианских животных), у меня в голове напросился вопрос сам собой - А СТОИТ ЛИ ЕГО ВООБЩЕ ТОГДА ЕСТЬ ЭТО МЯСО? Как раз в то время я прочел рассказ Гоголя ПОРТРЕТ, так вот та история, произошедшая с отцом художника, запала мне в душу, вобщем это был мой вдохновитель на дальнейший путь в этом направлении.</w:t>
      </w:r>
    </w:p>
    <w:p>
      <w:pPr>
        <w:pStyle w:val="Normal"/>
        <w:ind w:firstLine="360"/>
        <w:rPr/>
      </w:pPr>
      <w:r>
        <w:rPr/>
      </w:r>
    </w:p>
    <w:p>
      <w:pPr>
        <w:pStyle w:val="Normal"/>
        <w:ind w:firstLine="360"/>
        <w:rPr/>
      </w:pPr>
      <w:r>
        <w:rPr/>
        <w:t>Усиленные треннировки</w:t>
      </w:r>
    </w:p>
    <w:p>
      <w:pPr>
        <w:pStyle w:val="Normal"/>
        <w:ind w:firstLine="360"/>
        <w:rPr/>
      </w:pPr>
      <w:r>
        <w:rPr/>
        <w:t xml:space="preserve">Добавлено izym, Чет, 02/11/2006 - 20:24 </w:t>
      </w:r>
    </w:p>
    <w:p>
      <w:pPr>
        <w:pStyle w:val="Normal"/>
        <w:ind w:firstLine="360"/>
        <w:rPr/>
      </w:pPr>
      <w:r>
        <w:rPr/>
      </w:r>
    </w:p>
    <w:p>
      <w:pPr>
        <w:pStyle w:val="Normal"/>
        <w:ind w:firstLine="360"/>
        <w:rPr/>
      </w:pPr>
      <w:r>
        <w:rPr/>
        <w:t>Но всетаки я кушал иногда всякие сырки и творога изредка рыба и довольно часто яйца ,а еще я начал покупать сухое молоко и взбивал его с яичным белком –вот такой у меня венегрет тогда в голове был.Поновой набирался жир поновой устраивал короткие голодовки ,попутно я заметил что именно занимаясь на пустой желудок я имел прогресс в каче.года 4 назад я усисил треннировки во всех отношениях –весов и количества подходов.А еще заметил ,что большое количество подходов к одному упражнеию помогает улучшить результаты ,так со временем я заметил что делая одно и тоже упражнеие и уже начиная выдыхаться на нем ,заметил наступление вотрого дыхания (как у марафонцев)и вот на этом втором дыхани у меня шел прогресс очень часто.например-я делал жим лежа шел уже 16 подход вес на штанге был 160кг ,я его делал уже еле-еле потом еще один подход ,потом еще один и потом вдруг я чувствую что этот вес делаю легко кидаю еще пару дисков на штангу и уже оказываюсь в сотоянии жать больше .Вот примерно так было и в остальных упражнениях иногда.Так что я уже сам того не подозревая уже имел монотрофию в треннировках сведя сначала к двум типам упражнений и дойдя потом до одного типа упражнеия за 2 часа треннировки .</w:t>
      </w:r>
    </w:p>
    <w:p>
      <w:pPr>
        <w:pStyle w:val="Normal"/>
        <w:ind w:firstLine="360"/>
        <w:rPr/>
      </w:pPr>
      <w:r>
        <w:rPr/>
        <w:t>Кстати после этих голодовок с их очистительным эффектом и последующим ужесточением питания я заметил ,что выносливость выросла необычайно (иначе как можно делать по 20 ,а иногда и намного больше подходов за раз к одному упражнению).Но тем неменее когда веса достигли приличных величин начали дико болеть суставы приходил после треннировки и испытывал просто нестерпимую боль.И вот опять набрал жира и как обычно сел только на легкие салаты (только немного зелени)и одна иньекция витаминов группыБ в сутки в течении нескольких дней и конечно продолжая треннровки я заметил удевительную вещь –БОЛЬ В СУСТАВАХ УШЛА .вот тогда я сказал ГУДБАЙ всем этим злаковым ,я точно вычислил от чего у меня так болели суствавы (позже найдя информацию в инете я убедился в том ,что зделал правильно оставив злаки в покое )ведь я тогда не знал разницы между живой и мертвой пищей ,а те злаки что я ел тогда как раз мертвой пищей и были. Еще один разрушитель суставов и костей-МЯСО ,уже было мной давым-давно оставленно.</w:t>
      </w:r>
    </w:p>
    <w:p>
      <w:pPr>
        <w:pStyle w:val="Normal"/>
        <w:ind w:firstLine="360"/>
        <w:rPr/>
      </w:pPr>
      <w:r>
        <w:rPr/>
        <w:t>Вобщем отсались одни салаты с пастеризованным горошком и изредка сырые яйца,ну и конечно фрукты и орехи жаренные и крайне редко немного рыбы и еще креветки , а так же молочные продукты:молоко каждый день по литру ,сыр очень редко.</w:t>
      </w:r>
    </w:p>
    <w:p>
      <w:pPr>
        <w:pStyle w:val="Normal"/>
        <w:ind w:firstLine="360"/>
        <w:rPr/>
      </w:pPr>
      <w:r>
        <w:rPr/>
        <w:t>Дак вот эта монотрофная система треннировок(6 дней в неделю почти до 4 часов в день), голодовки и дали мне очень хорошие результаты в каче .Забыл рассказать,что я 4 года назад попробывал WINSTROL –это очень слабый анаболик многими атлетами он вообще в серьез не воспринимается,многие жалуются что он просто не работает.Дак вот у меня с моими очистительными короткими голодвками и монотрофным усилинным качем , проколов буквально 2 раза по 6 ампул в 2 недели. Этот препарат (обычно атлеты колят каждый день ,долгими месяцами,он у них идет часто,как передышка перед мощными курсами стероидов или как добаква к основным курсам) 3 года назад я уже дошел в жиме лежа до 185кг ,присяд 210кг ,кривая штанга на бицыпсы до 95 кг, на трицыпсы до95кг(жим штанги лежа изза головы), отжимаясь на брусьях вешал на себя до 80кг железа, на турнике цеплял на себя до 50кг-подтягиваясь широким хватом за голову .Мой вес тогда составлял около 93кг,чуть меньше чем в 28 лет –только в 28 лет талия у меня была около метра ,32 года 80сантиметров и жим лежа у меня в 28 лет был 120кг,а присядом вообще не занимался.Вобщем это было уже совршенно другое тело.</w:t>
      </w:r>
    </w:p>
    <w:p>
      <w:pPr>
        <w:pStyle w:val="Normal"/>
        <w:ind w:firstLine="360"/>
        <w:rPr/>
      </w:pPr>
      <w:r>
        <w:rPr/>
        <w:t>Чувсвтвуя что результаты идут так в гору как и мышечная масса я уже начал догадываться,что ПРИЧИНА РОСТА СИЛЫ И МАССЫ ЯВНО НЕ В КОЛИЧЕСТВЕ ЖИВОТНОГО БЕЛКА .</w:t>
      </w:r>
    </w:p>
    <w:p>
      <w:pPr>
        <w:pStyle w:val="Normal"/>
        <w:ind w:firstLine="360"/>
        <w:rPr/>
      </w:pPr>
      <w:r>
        <w:rPr/>
        <w:t>Еще немного раньше исключил креветки которые я изредка кушал на уикенде. Я заметил ,что по понедельникам у меня после поедания этих креветок пот начинал ужасно пахнуть(обычно к тому времени он имел уже довольно слабый запах).Тем временем на результах кача и мышечной массе это не сказалось.Тогда то я полностью убедился ЧТО ЖИВОТНЫЙ БЕЛОК К МЫШЕЧНОЙ МАССЕ ЗДОРОВОГО ЧЕЛОВЕКА И ЕГО СИЛЕ НЕ ИМЕЕТ НИКАКОГО ОТНОШЕНИЯ,скорей наоборот.(тоесть у людей присаженных на мясо конечно имеет ,но это не здоровая зависимость , вобщем их беда). Еще хочу рассказать ,что примерно в это время нашел статью всященника-доктора Астерова где он пишет что мясо гния в нашем желудке убивает флору котороая в свою очередь и призванна перабатывать растительную пищу,конечно дальше по ходу статьи он начинает писать про пользу каш и прочую мертвую пищу ,но насчет мяса мне понравилось –я к тому времени именно так и думал о пагубности поедания чужой плоти.</w:t>
      </w:r>
    </w:p>
    <w:p>
      <w:pPr>
        <w:pStyle w:val="Normal"/>
        <w:ind w:firstLine="360"/>
        <w:rPr/>
      </w:pPr>
      <w:r>
        <w:rPr/>
      </w:r>
    </w:p>
    <w:p>
      <w:pPr>
        <w:pStyle w:val="Normal"/>
        <w:ind w:firstLine="360"/>
        <w:rPr>
          <w:sz w:val="40"/>
          <w:szCs w:val="40"/>
        </w:rPr>
      </w:pPr>
      <w:r>
        <w:rPr>
          <w:sz w:val="40"/>
          <w:szCs w:val="40"/>
        </w:rPr>
        <w:t>Оживление бактериальной флоры</w:t>
      </w:r>
    </w:p>
    <w:p>
      <w:pPr>
        <w:pStyle w:val="Normal"/>
        <w:ind w:firstLine="360"/>
        <w:rPr>
          <w:sz w:val="40"/>
          <w:szCs w:val="40"/>
        </w:rPr>
      </w:pPr>
      <w:r>
        <w:rPr>
          <w:sz w:val="40"/>
          <w:szCs w:val="40"/>
        </w:rPr>
      </w:r>
    </w:p>
    <w:p>
      <w:pPr>
        <w:pStyle w:val="Normal"/>
        <w:ind w:firstLine="360"/>
        <w:rPr/>
      </w:pPr>
      <w:r>
        <w:rPr/>
        <w:t>Вот примерно 3года назад из животной пищи остался только мой доморощенный кефир.Ведь я уже тогда знал что молочная бактерия –основная бактерия в нашем желудке отвечающая за переработку растительной пищи.И знал что этот кифирчик просто средство для перехода .Конечно 100%сыроедение было у меня тогда(3 года назад), вещь больше подсознательная,мне сейчас трудно вспомнить всё чем я тогда мотивировался,вобщем шел интуитивно к этому сыромоноедению..</w:t>
      </w:r>
    </w:p>
    <w:p>
      <w:pPr>
        <w:pStyle w:val="Normal"/>
        <w:ind w:firstLine="360"/>
        <w:rPr/>
      </w:pPr>
      <w:r>
        <w:rPr/>
        <w:t>Помнится читал коечто из всеми известных натуропатов,но чувствуя фальш, противоречивость и надуманную мудреность их трудов не обращал особого внимания. Меня больше привлекали конкретные научные статьи и исторические факты типа –в СССР сразу после второй мировой войны количество заболеваний заметно уменьшилось и кривая роста улучшения питания шла вместе с кривой роста заболеваний населения.Или просто статьи по ветеренарии к примеру о работе желудка коров ,ведь всем известный факт ,что коровы синтезируют собственное тело и молоко из травы да еще в каких количествах ,благодаря бактериям в их желудке.А то что мы такие же вегетарианцы как и коровы тут у меня не возникало сомнеий. Взять хотябы строение зубов,длинна кищечника-у хищников он короткий с кислотной средой,а у вегетарианских животных он длинный с щелочной средой.Много думал о пище которая якобы явлется источником витаминов и микроэлементов типа тех же:хлеба,мяса ,рыбо продуктов,и прочего ,я сопоставлял простые вещи такие, как температура разрушения этих самых витаминов (а она чуть ли не 40-50с)и температу обработки выше перечисленных продуктов без котрой они просто не безопасны для здоровья или в лучшем случае не сьедобны.И я про себя думал, что допустим это правда ,что эти продкуты так полезны то какой смысл их есть обработанными,А ВЕДЬ САМИ ЖЕ ВРАЧИ ГОВОРЯТ О СМЕРТЕЛЬНОЙ ОПАСТНОСТИ ПОТРЕБЛЕНИЯ НЕ ДО КОНЦА ТЕРМООБРАБОТАННОЙ РЫБЫ ИЛИ МЯСА-ПОЛУЧАЕТСЯ КАКОЙ ТО АБСУРД.Про хлеб это вообще смешная история получается сначала растереть зерно в порошок убрав его главную часть-кожуру(отруби)потом зделать тесто потом это тесто печь при температуре 200с в печи и потом говрить про хлеб как про источник витаминов и микроэлементов да еще утверждать что ХЛЕБ ВСЕМУ ГОЛОВА,а черный хлеб так многими любимый ведь имеет практически ту же схему приготовления только там запекают почти что цельные зерна или муку по грубее делают.</w:t>
      </w:r>
    </w:p>
    <w:p>
      <w:pPr>
        <w:pStyle w:val="Normal"/>
        <w:ind w:firstLine="360"/>
        <w:rPr/>
      </w:pPr>
      <w:r>
        <w:rPr/>
        <w:t>В то время ,как и сейчас забавно слышать о всеядности человека, о том откуда людям брать белок и прочее.Сейчас читал Шелтона,Николаева например и еще коекого и только убеждаюсь в том ,что –хорошо, что я всю эту муть не воспринял всьерёз в свое время.Конечно у всех этих известных натуропатов есть здоровые идеи, но на фоне всего того,что они намудрили эти идеи теряются и в результате эти то статьи уводят человека в какието дебри, а уж насколько их статьи противоречивы !Да еще ведь все они практически рассуждают о еде на уровне каллорий жиров белков и витаминов и микроэлементов. . Надеюсь,что когданибудь люди начнут судить пищу по другим критериям.Хотя я не знаю какими величинами можно измерять жизнь. Хотелось бы упомянуть о АТЕРОВЕ ,вот это точно настоящий сыроед судя потому,как он пишет(интересно где он сейчас и его дочь и наврено внуки?) Вот у Чупруна много чего интерестного нашел ,но да же тогда меня смущало кое-что типа того ,что он кушает хлеб ,салаты с растительным маслом и много чего еще.Забавна была его статья про попуасов ,в котрой он предполагает ,что они белок синтезируют из воздуха(как же мне тогда хотелось написать ему и спросить простой вопрос –А КОРОВ ТОЖЕ ВОЗДУХОМ НА ФЕРМАХ КОРМЯТ ИЛИ МОЖЕТ ПОМЕЩЕНИЯ С КОРОВАМИ АЗОТОМ ОБОГАЩАТЬ И НЕ ТРАТИТСА НА ЗАГОТОВКУ КОРМОВ). Конечно с его подачи я был уже морально готов к обострениям болезней которых(обстрений-кризов) у меня пока не было до той поры пока не перешел на 100%сыроедение и даже тогда чегото сильно запоминающегося не случилось-было пару раз ,но об этом позже.</w:t>
      </w:r>
    </w:p>
    <w:p>
      <w:pPr>
        <w:pStyle w:val="Normal"/>
        <w:ind w:firstLine="360"/>
        <w:rPr/>
      </w:pPr>
      <w:r>
        <w:rPr/>
        <w:t>Да еще упомяну про простуды .В эти пару лет после первой 12дневной глодвоки конечно я так часто не простужался ,но все таки бывало, и это меня просто добивало когда сбивался ритм треннировок.И вот однажды примерно 2.5 года в очередной раз простудившись и уже коечто узнавши из интернета о силе голодовки я решил побороть простуду голодом .Начал голодовку на второй день уколол группу витамина В и на утро третьего дня проснулся весь в луже пота ,такого обильнейшего потоотделения у меня небыло никогда в жизни вобщем проснулся практически здоровым.и конечно сразу же в зал.</w:t>
      </w:r>
    </w:p>
    <w:p>
      <w:pPr>
        <w:pStyle w:val="Normal"/>
        <w:ind w:firstLine="360"/>
        <w:rPr/>
      </w:pPr>
      <w:r>
        <w:rPr/>
        <w:t>Еще хочу рассказать о паре эпизодов случившихся после этого чудовыздоровления .Переодически мне приходилось работать (ведь надо же гдето брать средства на счастливое детство)Так вот обсуждая к примеру чертежи с шефом и находясь на близком расстоянии от него (он как раз был сильно простужен) у меня начинали слизится глаза,головная боль ну вообщем все симптомы надвигающегося гриппа и стоило мне приеахть домой лечь спать,на утро не оставалось и следа от вчерашнего недомогания,а потом со мной произошел еще один случай еще более удививший и показавший мне, что я на верном пути.Как то в моем джипе сломалася двигатель ремонт был бесполезен нужна была его полная замена .Я попросил на работе место в ангаре и подъемник под это дело вообщем мне все это предоставили с условием ,что вечером начавши к восьми утра моего четвероколесого друга быть там не должно.Всю ночь работая в одиночку по Стахановски я менял двигаель ,в запале работы я забыл обо всем находясь в одной майке провел под джипом на бетонном полу почти ночь ,откручивая а потом прикручивая множество болтов-гаек и прочего ,что заставляет крутить все его четыре колеса.Вобщем с работой справился в срок,а на дворе была зима-хоть и южные широты но под утро было около +10 Так что радость успешно проведенного ремонта омрачилась сильной болью в области почек.Одно отремонтировал другое(куда более ценное,вернее самое ценное ) сломал-подумал тогда я .Ну что зделано то зделано,поехал домой.Проснувшись к вечеру я с удевлением обнаружил ,что боли как нибывало. Я тогда уже уверовал на все сто,в силу внутри нас скрытую. Вот чуть не забыл третий эпизод на тему здоровья.Резануло мне как то руку на работе на фрейзерном станке не сильно так ,но кость и сухожилия было видно через образовавшуюся прорезь ,шеф настоятельно предложил мне обратится в больницу чтоб наложили шёв и просто запугал меня заражением, гангренной и ампутацией,я конечно немного испугался но никуда не обратился и антибиотиков не пил,просто промыл рану ,помазал какойто гадостью медицинской для ран и все.Работы не прекращал а пару раз в день просто промывал рану и протирал этой гадостью и все.Не помню точно но рана настолько поразительно быстро зажила и остался тоненький шрамик как будто волшебник провел на том месте своей палочкой.</w:t>
      </w:r>
    </w:p>
    <w:p>
      <w:pPr>
        <w:pStyle w:val="Normal"/>
        <w:ind w:firstLine="360"/>
        <w:rPr/>
      </w:pPr>
      <w:r>
        <w:rPr/>
        <w:t>Ну вернемся теперь в спортзал. Видя с какими громадным(по их конечно меркам )весами я занимаюсь местные качки спрашивали меня –чем я питаюсь?и когда узнавали ,что я никаких спец белков,креатинов не употребляю да еще и мяса не ем!Да еще и говорю о вреде всего выше перечисленного!Просто не верили и думали ,что я хитрый русский не желающий рассказать им правду ,а тренер так вообще со мной здороваться перестал (он ведь меня видел в зале на утренней и вечерней тренировке 2 раза в день 6 дней в неделю) и он больше всех не верил в то чем я питаюсь.Както произошел у нас с ним забавный эпизод –выходя из супермаркета неся в руках два здоровенных пакета я встретил его, он увидев меня с таким солидным грузом обрадовался подумав –ну все выведу на чистую воду этого русского! Подошел ко мне и заглянул в пакет в предвкушении увидеть МЯСО ,у него это слово даже вырвалось с уст и каково же было его разочарование увидев там одни апельсины.Его конечно можно понять ,человек 20 лет занимается бодибилдингом ,победитель каких то метсных соревнований ну самособой пожиратель всякой гадости белковой , верящий в то что без мяса ,риса ,рыбы,протеиновых коктейлейи,креатина и подобного биомусора качаться невозможно ,конечно же в свои сорок с небольшим у него уже громадные проблеммы с суставами позвоночником и прочими делами,как следствие этой незаминимой белково-углеводной смерти и имея максимум (когдато на пике силы и с использованием мощных стероидов)175 кг при жиме лежа ,наблюдать как человек жмет 185кг и говоря что он вегетарианец ,да еще и тяжелее пары курсов winstrola ничего не употреблявшим ,конечно у него все перевернулось в глове,мягко говоря .Вот как раз после того как он сам увидел мой жим присяд и пр. и моего рассказа о себе, он и надулся на меня наверно. Я еще приводил качков к себе домой показать мою кухню и холодильник(его содержимое)и электро печь которая уже ржавчиной покрылась без употребления.Я всетаки хотел показать народу из спортзала,что я не издеваюсь и то, что говорю все вполне серьезно.</w:t>
      </w:r>
    </w:p>
    <w:p>
      <w:pPr>
        <w:pStyle w:val="Normal"/>
        <w:ind w:firstLine="360"/>
        <w:rPr/>
      </w:pPr>
      <w:r>
        <w:rPr/>
        <w:t>Но результаты кача для меня не были самоцелью это лишь доказательство верности пути (хотя приятно чего скрывать ) .к тому времени я уже давно знал всю пагубность животного белка в нашем организме его влияния на кости суставы изза повышающейся кислотности в организме от его потребления и то,что гния в нашем желудке этот белок убиват его флору и тд и тп .О вреде термообработанной пищи я тоже уже много чего знал ,начиная с собственного опыта .Я например заметил что от изюма ,фиг и прочих сухофруктов из магазина моментально набираеш жир в то время как можно бесконечно много сьесть свежего винограда и фиг и ни на грамм не прибавя в жировой массе-но это только лишь одна сторона пагубности термообработанной пищи .Так что в рационе у меня из не живой пищи были :растительное масло и пастеризованный зеленный горошек ,которые я добавлял в салат,а из животного было только цельное пастеризованное молоко квашенное мной тибетским грибом.</w:t>
      </w:r>
    </w:p>
    <w:p>
      <w:pPr>
        <w:pStyle w:val="Normal"/>
        <w:ind w:firstLine="360"/>
        <w:rPr/>
      </w:pPr>
      <w:r>
        <w:rPr/>
        <w:t>Еще хочу немного рассазать о молоке –это был для меня наглядный пример термообработанной пищи ,сначала своего пути я просто не представлял разницы между живой и мертвой пищей(как впрочем и большинство людей)и когда я достал этот молочный гриб я использовал молко UHT ну то которое может хранится по пол года и не киснуть даже неделю после вскрытия ,дак вот кефир получался кислющий,бактерия в нем не сильно то и жила .И тогда я перешел на пастеризованное молоко ,но которое может хранится только несколько дней и то в холодильнике .Вкус кефира стал совершенно другой и моя бактерия молочная ожила.</w:t>
      </w:r>
    </w:p>
    <w:p>
      <w:pPr>
        <w:pStyle w:val="Normal"/>
        <w:ind w:firstLine="360"/>
        <w:rPr/>
      </w:pPr>
      <w:r>
        <w:rPr/>
      </w:r>
    </w:p>
    <w:p>
      <w:pPr>
        <w:pStyle w:val="Normal"/>
        <w:ind w:firstLine="360"/>
        <w:rPr>
          <w:sz w:val="40"/>
          <w:szCs w:val="40"/>
        </w:rPr>
      </w:pPr>
      <w:r>
        <w:rPr>
          <w:sz w:val="40"/>
          <w:szCs w:val="40"/>
        </w:rPr>
        <w:t>100 % сыроединие</w:t>
      </w:r>
    </w:p>
    <w:p>
      <w:pPr>
        <w:pStyle w:val="Normal"/>
        <w:ind w:firstLine="360"/>
        <w:rPr>
          <w:sz w:val="40"/>
          <w:szCs w:val="40"/>
        </w:rPr>
      </w:pPr>
      <w:r>
        <w:rPr>
          <w:sz w:val="40"/>
          <w:szCs w:val="40"/>
        </w:rPr>
      </w:r>
    </w:p>
    <w:p>
      <w:pPr>
        <w:pStyle w:val="Normal"/>
        <w:ind w:firstLine="360"/>
        <w:rPr/>
      </w:pPr>
      <w:r>
        <w:rPr/>
        <w:t>И так почти два года назад в один день я решился уже на 100%сыроедение-ничего что прошло какую либо обработку,никаких витаминов,из напитков одна вода.Чувство было как будто на маленькой лодке в БЕСКРАЙНИЙ ОКЕАН БЕЗ КАРТЫ И КОМПАСА.Ведь примеров подобных моему я не знал, только книжный персонаж из Гоголевского Портрета как Маяк и всё.Кстати благодаря ему и какому подсознательному чувству увернности я уже все эти годы питался очень часто монотрофно,сам этого не подозревая .Я просто никогда не заботился о каком то разнообразии или збалансированности,к примеру когда работал я брал с собой банку пастеризованного горошка и пол луковицы и в обед смешивал все это и ел или мог протсо взять с собой одних банан или одних апельсин да и вообще у меня неделями или даже месяцами были 3-4 вида пищи и больше ничего.</w:t>
      </w:r>
    </w:p>
    <w:p>
      <w:pPr>
        <w:pStyle w:val="Normal"/>
        <w:ind w:firstLine="360"/>
        <w:rPr/>
      </w:pPr>
      <w:r>
        <w:rPr/>
        <w:t>.Тут то начинается самая грустная часть моей истории,начали падать масса, сила,началась слабость.месяц за месяцем не смтотря на каждодневные треннировки плавно падали результаты мной накопленные в каче за эти годы.С одной стороны было обидно ,а с другой я к этому был морально готов и через пол года с начала 100% сыроедения я потерял около 16 кг дошел до 77кг,силовые результаты тоже упали но немного меньше в пропорции к массе тела ,ну хоть это успокаивало немного.в первые пол года иногда такая слабость была ,что во время жима лежа так кружилась голова и темнело в глазах что боялся что уроню на себя штангу ,по этой причине иногда совсем не делал присяд боясь рухнуть со штангой на пол.</w:t>
      </w:r>
    </w:p>
    <w:p>
      <w:pPr>
        <w:pStyle w:val="Normal"/>
        <w:ind w:firstLine="360"/>
        <w:rPr/>
      </w:pPr>
      <w:r>
        <w:rPr/>
        <w:t>Так же к нулю скатилась половая жизнь практически ,подруга всё поддевала меня нащет того,что импотентушка стал со своим экпириментом.Я на это особо не обращал внимания я понимал,что все это проблемы перерождения.</w:t>
      </w:r>
    </w:p>
    <w:p>
      <w:pPr>
        <w:pStyle w:val="Normal"/>
        <w:ind w:firstLine="360"/>
        <w:rPr/>
      </w:pPr>
      <w:r>
        <w:drawing>
          <wp:anchor behindDoc="1" distT="0" distB="0" distL="114935" distR="114935" simplePos="0" locked="0" layoutInCell="0" allowOverlap="1" relativeHeight="50">
            <wp:simplePos x="0" y="0"/>
            <wp:positionH relativeFrom="column">
              <wp:posOffset>0</wp:posOffset>
            </wp:positionH>
            <wp:positionV relativeFrom="paragraph">
              <wp:posOffset>91440</wp:posOffset>
            </wp:positionV>
            <wp:extent cx="2383790" cy="3396615"/>
            <wp:effectExtent l="0" t="0" r="0" b="0"/>
            <wp:wrapTight wrapText="bothSides">
              <wp:wrapPolygon edited="0">
                <wp:start x="-86" y="0"/>
                <wp:lineTo x="-86" y="21535"/>
                <wp:lineTo x="21600" y="21535"/>
                <wp:lineTo x="21600" y="0"/>
                <wp:lineTo x="-8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2383790" cy="3396615"/>
                    </a:xfrm>
                    <a:prstGeom prst="rect">
                      <a:avLst/>
                    </a:prstGeom>
                  </pic:spPr>
                </pic:pic>
              </a:graphicData>
            </a:graphic>
          </wp:anchor>
        </w:drawing>
      </w:r>
      <w:r>
        <w:rPr/>
        <w:t>Питался тогда фруктами:апельсины ,киви,хурма ,и делал салат: капуста,морковка,помидоры ,сырая картошка-все это нарезанное и вместо масла я использовал авокадо из которого делал пюре и размешивал все вместе.Но были и позитивный моменты через пол года я заметил ,что у меня начали болеть глаза в очках ,(я носил очки при воджении машины и просмотре телевизора -1,я уже лет 10 щурился ,а вот очки одел только 4 года перед этим событием)И вот однажды я их снял и заметил ,что я без них вижу почти так же как в них.Так же у меня улучшился в это время слух ,а вот тут мне это доставило массу неудобств .Представте,что у вас в голове резко выкрутят регулятор звука на полную и каждая звуковая мелочь у вас вызывает раздражение.Жили мы тогда в городе и приходилось спать с пробками в ушах ,чтоб не просыпаться изза каждого шума с улицы доносящегося.Еще начали заново расти волосы на месте плеши ведь я уже несколько лет брился налысо изза этой плеши. Упомяну одну важную деталь- тело перестало вообще издавать запах пота так ,что имея до двух треннировок в день я мог не мыться неделями и не пользоваться дезодорантами а тело было свежее и чистое само посебе так же, как и сейчас.Мог не менять маек в которых ходил в спортзал неделями и майки эти пахли просто порошком в котором их стиралиИ еще прошли мелкие угри на лице и вообще на теле стало очень мало угрей и прыщей,для меня раньше была целая проблема –раздражение после бритья ,хотя я пользовался бальзамами и лосьенами.И вот после нескольких месяцев полного сыроедения я заметил что кожа вообще становится, как у ребенка и после бритья кожа чистая и гладкая без никаких лосьенов и прочего.Хотя переодически в эти первые пол года на шее начали выскавивать здровенные и болючие шишки типа здоровых прыщей,потом через пол года исчезли.</w:t>
      </w:r>
    </w:p>
    <w:p>
      <w:pPr>
        <w:pStyle w:val="Normal"/>
        <w:ind w:firstLine="360"/>
        <w:rPr/>
      </w:pPr>
      <w:r>
        <w:rPr/>
        <w:t>Произошел со мной еще один забавный случай ,ремонтировал я здесь одному врачу на пенсии машину и рассказал ему о своем питании и об образе жизни ,он был крайне удивлен видеть вегетарианца да еще сыроеда занимающегося атлетикой и явно не похожим на дистрофика и он как раз был возле своей машины когда я ему менял одну деталь и мощная пружина сорвавшись просто рванула мне палец ,руки все были в мазуте ,этот пожилой человек засуетился начал доставать аптечку ,я его остановил ,и продолжил работу .Когда он приехал ко мне через несколько то еще больше удивился не обнаружив практичекски и следа на том пальце где была рана.Помню он мне сказал –ну все я ваш ученик .Конечно в его годы это бесполезно наверно-все на что его хватило это не покушать пару раз жаренного мяса, а сварить овощей и все.</w:t>
      </w:r>
    </w:p>
    <w:p>
      <w:pPr>
        <w:pStyle w:val="Normal"/>
        <w:ind w:firstLine="360"/>
        <w:rPr/>
      </w:pPr>
      <w:r>
        <w:rPr/>
      </w:r>
    </w:p>
    <w:p>
      <w:pPr>
        <w:pStyle w:val="Normal"/>
        <w:ind w:firstLine="360"/>
        <w:rPr>
          <w:sz w:val="40"/>
          <w:szCs w:val="40"/>
        </w:rPr>
      </w:pPr>
      <w:r>
        <w:rPr>
          <w:sz w:val="40"/>
          <w:szCs w:val="40"/>
        </w:rPr>
        <w:t>БРАТЬЯ КАРАМАЗОВЫ</w:t>
      </w:r>
    </w:p>
    <w:p>
      <w:pPr>
        <w:pStyle w:val="Normal"/>
        <w:ind w:firstLine="360"/>
        <w:rPr>
          <w:sz w:val="40"/>
          <w:szCs w:val="40"/>
        </w:rPr>
      </w:pPr>
      <w:r>
        <w:rPr>
          <w:sz w:val="40"/>
          <w:szCs w:val="40"/>
        </w:rPr>
      </w:r>
    </w:p>
    <w:p>
      <w:pPr>
        <w:pStyle w:val="Normal"/>
        <w:ind w:firstLine="360"/>
        <w:rPr/>
      </w:pPr>
      <w:r>
        <w:rPr/>
        <w:t>Примерно в это время я мне случайно попался роман ДОСТОЕВСКОГО БРАТЬЯ КАРАМАЗОВЫ это роман наверно повлиял на мое сознание самым сильным образом как ни одна книга на меня до этого не действовала (может только сравнима с библией)Дак вот я поразился как автор точно описывает сыромоноеда монаха ФЕРАПОНТА ведь наверно ни у одного попнатуропата такого не встретишь,вот не удержусь и процитирую коечто из этого романа ----------- Что всего более поразило бедного монашка, так это то, что отец</w:t>
      </w:r>
    </w:p>
    <w:p>
      <w:pPr>
        <w:pStyle w:val="Normal"/>
        <w:ind w:firstLine="360"/>
        <w:rPr/>
      </w:pPr>
      <w:r>
        <w:rPr/>
        <w:t>Ферапонт, при несомненном великом постничестве его, и будучи в столь</w:t>
      </w:r>
    </w:p>
    <w:p>
      <w:pPr>
        <w:pStyle w:val="Normal"/>
        <w:ind w:firstLine="360"/>
        <w:rPr/>
      </w:pPr>
      <w:r>
        <w:rPr/>
        <w:t>преклонных летах, был еще на вид старик сильный, высокий, державший себя</w:t>
      </w:r>
    </w:p>
    <w:p>
      <w:pPr>
        <w:pStyle w:val="Normal"/>
        <w:ind w:firstLine="360"/>
        <w:rPr/>
      </w:pPr>
      <w:r>
        <w:rPr/>
        <w:t>прямо, несогбенно, с лицом свежим, хоть и худым, но здоровым. Несомненно</w:t>
      </w:r>
    </w:p>
    <w:p>
      <w:pPr>
        <w:pStyle w:val="Normal"/>
        <w:ind w:firstLine="360"/>
        <w:rPr/>
      </w:pPr>
      <w:r>
        <w:rPr/>
        <w:t>тоже сохранилась в нем еще и значительная сила. Сложения же был</w:t>
      </w:r>
    </w:p>
    <w:p>
      <w:pPr>
        <w:pStyle w:val="Normal"/>
        <w:ind w:firstLine="360"/>
        <w:rPr/>
      </w:pPr>
      <w:r>
        <w:rPr/>
        <w:t>атлетического. Несмотря на столь великие лета его, был он даже и не вполне</w:t>
      </w:r>
    </w:p>
    <w:p>
      <w:pPr>
        <w:pStyle w:val="Normal"/>
        <w:ind w:firstLine="360"/>
        <w:rPr/>
      </w:pPr>
      <w:r>
        <w:rPr/>
        <w:t>сед, с весьма еще густыми, прежде совсем черными волосами на голове и</w:t>
      </w:r>
    </w:p>
    <w:p>
      <w:pPr>
        <w:pStyle w:val="Normal"/>
        <w:ind w:firstLine="360"/>
        <w:rPr/>
      </w:pPr>
      <w:r>
        <w:rPr/>
        <w:t>бороде. Глаза его были серые, большие, светящиеся, но чрезвычайно</w:t>
      </w:r>
    </w:p>
    <w:p>
      <w:pPr>
        <w:pStyle w:val="Normal"/>
        <w:ind w:firstLine="360"/>
        <w:rPr/>
      </w:pPr>
      <w:r>
        <w:rPr/>
        <w:t>вылупившиеся, что даже поражало. Говорил с сильным ударением на о. Одет же</w:t>
      </w:r>
    </w:p>
    <w:p>
      <w:pPr>
        <w:pStyle w:val="Normal"/>
        <w:ind w:firstLine="360"/>
        <w:rPr/>
      </w:pPr>
      <w:r>
        <w:rPr/>
        <w:t>был в рыжеватый длинный армяк, грубого арестантского по прежнему именованию</w:t>
      </w:r>
    </w:p>
    <w:p>
      <w:pPr>
        <w:pStyle w:val="Normal"/>
        <w:ind w:firstLine="360"/>
        <w:rPr/>
      </w:pPr>
      <w:r>
        <w:rPr/>
        <w:t>сукна и подпоясан толстою веревкой. Шея и грудь обнажены. Толстейшего</w:t>
      </w:r>
    </w:p>
    <w:p>
      <w:pPr>
        <w:pStyle w:val="Normal"/>
        <w:ind w:firstLine="360"/>
        <w:rPr/>
      </w:pPr>
      <w:r>
        <w:rPr/>
        <w:t>холста, почти совсем почерневшая рубаха, по месяцам не снимавшаяся,</w:t>
      </w:r>
    </w:p>
    <w:p>
      <w:pPr>
        <w:pStyle w:val="Normal"/>
        <w:ind w:firstLine="360"/>
        <w:rPr/>
      </w:pPr>
      <w:r>
        <w:rPr/>
        <w:t>выглядывала из-под армяка. Говорили, что носит он на себе под армяком</w:t>
      </w:r>
    </w:p>
    <w:p>
      <w:pPr>
        <w:pStyle w:val="Normal"/>
        <w:ind w:firstLine="360"/>
        <w:rPr/>
      </w:pPr>
      <w:r>
        <w:rPr/>
        <w:t>тридцатифунтовые вериги. Обут же был в старые почти развалившиеся башмаки на</w:t>
      </w:r>
    </w:p>
    <w:p>
      <w:pPr>
        <w:pStyle w:val="Normal"/>
        <w:ind w:firstLine="360"/>
        <w:rPr/>
      </w:pPr>
      <w:r>
        <w:rPr/>
        <w:t>босу ногу.-----------ЭТОГО ПРИДУМАТЬ БЫЛО НЕ ВОЗМОЖНО ДОСТОЕВСКИЙ ПРОСТО ОПИСАЛ ЧЕЛОВЕКА КОТОРОГО НАВЕРНО ВИДЕЛ САМ уж сильно точно описан настоящий сыроед ,ведь Писатель будучи сам блюдоманом мог легко допусить ошибку а ведь здесь безукоризненное описание!Ведь с этого монаха такая мощь перла,что он даже себе груз на тело вешал!и он действительно был свободен(внешне и внутренне) и не скрывал своего пренебрежения к остальным монахам как к слабым людям потокающим своим низменным желаниям и еще проповедующих ХРИСТА. Вот еще слова которые просто ТАКОЙ СЫРОМОНОЕДЧЕСКИЙ СМЫСЛ ИМЕЮТ---------- Но что сие сравнительно с вами,</w:t>
      </w:r>
    </w:p>
    <w:p>
      <w:pPr>
        <w:pStyle w:val="Normal"/>
        <w:ind w:firstLine="360"/>
        <w:rPr/>
      </w:pPr>
      <w:r>
        <w:rPr/>
        <w:t>великий отче, - ободрившись прибавил монашек, - ибо и круглый год, даже и во</w:t>
      </w:r>
    </w:p>
    <w:p>
      <w:pPr>
        <w:pStyle w:val="Normal"/>
        <w:ind w:firstLine="360"/>
        <w:rPr/>
      </w:pPr>
      <w:r>
        <w:rPr/>
        <w:t>святую пасху, лишь хлебом с водою питаетесь, и что у нас хлеба на два дня,</w:t>
      </w:r>
    </w:p>
    <w:p>
      <w:pPr>
        <w:pStyle w:val="Normal"/>
        <w:ind w:firstLine="360"/>
        <w:rPr/>
      </w:pPr>
      <w:r>
        <w:rPr/>
        <w:t>то у вас на всю седьмицу идет. Воистину дивно таковое великое воздержание</w:t>
      </w:r>
    </w:p>
    <w:p>
      <w:pPr>
        <w:pStyle w:val="Normal"/>
        <w:ind w:firstLine="360"/>
        <w:rPr/>
      </w:pPr>
      <w:r>
        <w:rPr/>
        <w:t>ваше.</w:t>
      </w:r>
    </w:p>
    <w:p>
      <w:pPr>
        <w:pStyle w:val="Normal"/>
        <w:ind w:firstLine="360"/>
        <w:rPr/>
      </w:pPr>
      <w:r>
        <w:rPr/>
        <w:t>- А грузди? - спросил вдруг отец Ферапонт, произнося букву г</w:t>
      </w:r>
    </w:p>
    <w:p>
      <w:pPr>
        <w:pStyle w:val="Normal"/>
        <w:ind w:firstLine="360"/>
        <w:rPr/>
      </w:pPr>
      <w:r>
        <w:rPr/>
        <w:t>придыхательно, почти как хер.</w:t>
      </w:r>
    </w:p>
    <w:p>
      <w:pPr>
        <w:pStyle w:val="Normal"/>
        <w:ind w:firstLine="360"/>
        <w:rPr/>
      </w:pPr>
      <w:r>
        <w:rPr/>
        <w:t>- Грузди? - переспросил удивленный монашек.</w:t>
      </w:r>
    </w:p>
    <w:p>
      <w:pPr>
        <w:pStyle w:val="Normal"/>
        <w:ind w:firstLine="360"/>
        <w:rPr/>
      </w:pPr>
      <w:r>
        <w:rPr/>
        <w:t>- То-то. Я-то от их хлеба уйду, не нуждаясь в нем вовсе, хотя бы и в</w:t>
      </w:r>
    </w:p>
    <w:p>
      <w:pPr>
        <w:pStyle w:val="Normal"/>
        <w:ind w:firstLine="360"/>
        <w:rPr/>
      </w:pPr>
      <w:r>
        <w:rPr/>
        <w:t>лес, и там груздем проживу или ягодой, а они здесь не уйдут от своего хлеба,</w:t>
      </w:r>
    </w:p>
    <w:p>
      <w:pPr>
        <w:pStyle w:val="Normal"/>
        <w:ind w:firstLine="360"/>
        <w:rPr/>
      </w:pPr>
      <w:r>
        <w:rPr/>
        <w:t>стало быть чорту связаны. Ныне поганцы рекут, что поститься столь нечего.</w:t>
      </w:r>
    </w:p>
    <w:p>
      <w:pPr>
        <w:pStyle w:val="Normal"/>
        <w:ind w:firstLine="360"/>
        <w:rPr/>
      </w:pPr>
      <w:r>
        <w:rPr/>
        <w:t>Надменное и поганое сие есть рассуждение их.----------ТАКОЕ БЛЮДОМАН ПРИДУМАТЬ НЕ МОГ ТАКОЕ,ОН МОГ ТОЛЬКО ВЗЯТЬ ИЗ РЕАЛЬНОЙ ЖИЗНИ.ВЕДЬ ИСКУСТВО ЭТО ОТРАЖЕНИЕ ДЕЙСТВИТЕЛЬНОСТИ В ХУДОЖЕСТВЕННЫХ ОБРАЗАХ.Вот Достоевский как настоящий художник и отразил,скорее всего сам не понимая как это точно зделал.</w:t>
      </w:r>
    </w:p>
    <w:p>
      <w:pPr>
        <w:pStyle w:val="Normal"/>
        <w:ind w:firstLine="360"/>
        <w:rPr/>
      </w:pPr>
      <w:r>
        <w:rPr/>
        <w:t>Вобщем для меня этот монах ФЕРАПОНТ стал маяком коим и сейчас и является несмотря на всего его причуды по ходу романа.</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sz w:val="40"/>
          <w:szCs w:val="40"/>
          <w:lang w:val="en-US"/>
        </w:rPr>
      </w:pPr>
      <w:r>
        <w:rPr>
          <w:sz w:val="40"/>
          <w:szCs w:val="40"/>
          <w:lang w:val="en-US"/>
        </w:rPr>
      </w:r>
    </w:p>
    <w:p>
      <w:pPr>
        <w:pStyle w:val="Normal"/>
        <w:ind w:firstLine="360"/>
        <w:rPr>
          <w:sz w:val="40"/>
          <w:szCs w:val="40"/>
          <w:lang w:val="en-US"/>
        </w:rPr>
      </w:pPr>
      <w:r>
        <w:rPr>
          <w:sz w:val="40"/>
          <w:szCs w:val="40"/>
          <w:lang w:val="en-US"/>
        </w:rPr>
      </w:r>
    </w:p>
    <w:p>
      <w:pPr>
        <w:pStyle w:val="Normal"/>
        <w:ind w:firstLine="360"/>
        <w:rPr>
          <w:sz w:val="40"/>
          <w:szCs w:val="40"/>
          <w:lang w:val="en-US"/>
        </w:rPr>
      </w:pPr>
      <w:r>
        <w:rPr>
          <w:sz w:val="40"/>
          <w:szCs w:val="40"/>
          <w:lang w:val="en-US"/>
        </w:rPr>
      </w:r>
    </w:p>
    <w:p>
      <w:pPr>
        <w:pStyle w:val="Normal"/>
        <w:ind w:firstLine="360"/>
        <w:rPr>
          <w:sz w:val="40"/>
          <w:szCs w:val="40"/>
          <w:lang w:val="en-US"/>
        </w:rPr>
      </w:pPr>
      <w:r>
        <w:rPr>
          <w:sz w:val="40"/>
          <w:szCs w:val="40"/>
          <w:lang w:val="en-US"/>
        </w:rPr>
      </w:r>
    </w:p>
    <w:p>
      <w:pPr>
        <w:pStyle w:val="Normal"/>
        <w:ind w:firstLine="360"/>
        <w:rPr>
          <w:sz w:val="40"/>
          <w:szCs w:val="40"/>
          <w:lang w:val="en-US"/>
        </w:rPr>
      </w:pPr>
      <w:r>
        <w:rPr>
          <w:sz w:val="40"/>
          <w:szCs w:val="40"/>
          <w:lang w:val="en-US"/>
        </w:rPr>
      </w:r>
    </w:p>
    <w:p>
      <w:pPr>
        <w:pStyle w:val="Normal"/>
        <w:ind w:firstLine="360"/>
        <w:jc w:val="center"/>
        <w:rPr>
          <w:sz w:val="40"/>
          <w:szCs w:val="40"/>
        </w:rPr>
      </w:pPr>
      <w:r>
        <w:rPr>
          <w:sz w:val="40"/>
          <w:szCs w:val="40"/>
        </w:rPr>
        <w:t>ЕВАНГИЛИЕ ОТ ЕССЕЕВ</w:t>
      </w:r>
    </w:p>
    <w:p>
      <w:pPr>
        <w:pStyle w:val="Normal"/>
        <w:ind w:firstLine="360"/>
        <w:rPr>
          <w:sz w:val="40"/>
          <w:szCs w:val="40"/>
          <w:lang w:val="en-US" w:eastAsia="en-US"/>
        </w:rPr>
      </w:pPr>
      <w:r>
        <w:rPr>
          <w:sz w:val="40"/>
          <w:szCs w:val="40"/>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65100</wp:posOffset>
            </wp:positionV>
            <wp:extent cx="2510155" cy="3543300"/>
            <wp:effectExtent l="0" t="0" r="0" b="0"/>
            <wp:wrapTight wrapText="bothSides">
              <wp:wrapPolygon edited="0">
                <wp:start x="-259" y="0"/>
                <wp:lineTo x="-259" y="21409"/>
                <wp:lineTo x="21600" y="21409"/>
                <wp:lineTo x="21600" y="0"/>
                <wp:lineTo x="-2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32" r="-45" b="-32"/>
                    <a:stretch>
                      <a:fillRect/>
                    </a:stretch>
                  </pic:blipFill>
                  <pic:spPr bwMode="auto">
                    <a:xfrm>
                      <a:off x="0" y="0"/>
                      <a:ext cx="2510155" cy="3543300"/>
                    </a:xfrm>
                    <a:prstGeom prst="rect">
                      <a:avLst/>
                    </a:prstGeom>
                  </pic:spPr>
                </pic:pic>
              </a:graphicData>
            </a:graphic>
          </wp:anchor>
        </w:drawing>
      </w:r>
    </w:p>
    <w:p>
      <w:pPr>
        <w:pStyle w:val="Normal"/>
        <w:ind w:firstLine="360"/>
        <w:rPr/>
      </w:pPr>
      <w:r>
        <w:rPr/>
        <w:t>Теперь мы дошли до момента обнаружения мной того,что стало для меня библией ,что действительно потрясло меня.Начну с того ,что я когда то слышал от одного знакомого американца,что то что мы считаем библией на самом деле грубая подделка ВАТИКАНА,что натсоящая БИБЛИЯ этим ВАТИКАНОМ держится в тайне.К тому времени я точно знал что с многими главами СВЯТОГО ПИСАНИЯ чтото не то-НЕ МОГ ИИСУС КОРМИТЬ ЛЮДЕЙ РЫБОЙ,КУШАТЬ МЯСО,ПИТЬ ВИНО,ПРИВРАЩАТЬ КАМНИ В БУХАНКИ ХЛЕБА,ВЕДЬ Я ТОЧНО ЗНАЛ ЧТО ВСЕ ЭТО ЯДЫ!ведь я знал это через собственое тело,а ведь ,что как не оно зделано по образу и подобию божьему,а уж слова в ветхом завете про то что кровь слей в землю ибо в ней душа,а плотью оставшейся питайся!!!А все эти убийства ради веры! Инцест и прочее перечислять все ужасы библии можно долго.Я про себя думал,что еслиб я был на месте ИИСУСА то не занемался бы всей этой ерундой:воскрешением мертвых,прочих чудес,а тем более кормлением людей гадостью которую человек не должен есть и пить вообще,а рассказал бы простые вещи про живую пищу(к тому моменту я уже практически ясно представлял что есть эта живая пища),ведь живая пища делает нас живыми,а калечит и убивает нас мертвая пища,про очищение организма и прочее.Я попросил подругу поискать в сети хоть что-то на тему ватиканских козней и хоть что то ,что могло доказать не состоятельность БИБЛИИ в том виде которую мы имеем уже 1700лет.И когда моя подруга нашла ЕВАНГИЛИЕ ОТ ЕССЕЕВ я читал и плакал ,перечитывал заново и опять не мог здержать слез.Ведь то до чего я дошел своими мозгами через анализ мною когдато прочитанного и опыт собственного тела ТАМ БЫЛО НАПИСАНО НО КАК!ВЕДЬ ЭТО ПРОСТО ИНСТРУКЦИЯ ПО ЭКПЛУАТАЦИИ СОБСТВЕННОГО ТЕЛА И ДУШИ!даже не хочу здесь цитировать читайте целиком.ВОТ ТУТ ТО У МЕНЯ И СОБРАЛАСЬ В ГОЛОВЕ ПАНОРАМА ИЗ МОЗАИКИ МОИХ УРЫВОЧНЫХ ЗНАНИЙ И ПРЕДСТАВЛЕНИЙ.вобщем это было еще одно доказательсво что КУРС ВЕРНЫЙ ТЕПРЬ ТО У МЕНЯ ЕСТЬ КАРТА И КОМПАС.Только вот про смешивание еды про которое сказанно в этом писании я подумал,что ИИСУС наверно имел ввиду совершенно разные типы пищи (все еще был под воздействием бреда про то,что белок к белку углевод к углеводу ,а жирок к жирку )а я вроде как только овощи между собой мешаю-вроде как родственныепродукты ,да и честно говря я наверно был не готов сразу вот так взять и отказатся от салатов ,конечно еслиб фантастическим образом я встретил сам себя из недалекого будущего то без сомнений салаты сразу же ушили бы в прошое,а лучшеб конечно мне самого себя еще раньше встретить лет так 20назад,но так к сожалению не бывает.КТО ЗНАЛ ЧТО ВСЕ ВО ЧТО Я ВЕРИЛ НАЧИНАЯ С БИБЛИИ ЗАКАНЧИВАЯ МЕДИЦИНОЙ –ЛОЖЬ.</w:t>
      </w:r>
    </w:p>
    <w:p>
      <w:pPr>
        <w:pStyle w:val="Normal"/>
        <w:ind w:firstLine="360"/>
        <w:rPr/>
      </w:pPr>
      <w:r>
        <w:rPr/>
      </w:r>
    </w:p>
    <w:p>
      <w:pPr>
        <w:pStyle w:val="Normal"/>
        <w:ind w:firstLine="360"/>
        <w:rPr>
          <w:sz w:val="40"/>
          <w:szCs w:val="40"/>
          <w:lang w:val="en-US"/>
        </w:rPr>
      </w:pPr>
      <w:r>
        <w:rPr>
          <w:sz w:val="40"/>
          <w:szCs w:val="40"/>
          <w:lang w:val="en-US"/>
        </w:rPr>
      </w:r>
    </w:p>
    <w:p>
      <w:pPr>
        <w:pStyle w:val="Normal"/>
        <w:ind w:firstLine="360"/>
        <w:rPr>
          <w:sz w:val="40"/>
          <w:szCs w:val="40"/>
        </w:rPr>
      </w:pPr>
      <w:r>
        <w:rPr>
          <w:sz w:val="40"/>
          <w:szCs w:val="40"/>
        </w:rPr>
        <w:t>Новая жизнь</w:t>
      </w:r>
    </w:p>
    <w:p>
      <w:pPr>
        <w:pStyle w:val="Normal"/>
        <w:ind w:firstLine="360"/>
        <w:rPr>
          <w:sz w:val="40"/>
          <w:szCs w:val="40"/>
        </w:rPr>
      </w:pPr>
      <w:r>
        <w:rPr>
          <w:sz w:val="40"/>
          <w:szCs w:val="40"/>
        </w:rPr>
      </w:r>
    </w:p>
    <w:p>
      <w:pPr>
        <w:pStyle w:val="Normal"/>
        <w:ind w:firstLine="360"/>
        <w:rPr/>
      </w:pPr>
      <w:r>
        <w:rPr/>
        <w:t>И примерно через 8 месяцев с начала полного сыроедения мы с подругой решили переехать в сельскую местность ,я купил прицеп типа CARAVAN или как у нас говорят –дача на колесах, зацепили за джип еще у меня был грузовичек ДАФ погрузили туда все пожитки и отправились в чисто натуропатскую жизнь в сельскую местность ,К тому времени я уже чувствовал себя намного лучше. Я нашел работу там на стройке, где мы и кинули временно якорь . Я купил штанги диски (общим весом 200кг),сварил:турник ,брусья ,скамью для жима лежа, подставку для присяда со штангой .Работа и треннировки были практически в одном месте .Как раз в это время произошел со мной случай напугавший меня сначала .Я вышел утром потягать железо и еще не успев что то начать а только наклонивишь я почувствовал как что то стрельнуло в пояснице и меня заклинило почти (такого у меня никогда не было раньше)я еле еле смог разогнуться и доийти до койки и лечь и даже лежать не мог ,больно было пошивилиться .Я понял,что это связанно было с перестройкой организма ,что наверно организм перелатывал старые дыры и это была издержка вобщем через пару дней стало легче а через недли две я уже во всю занимался с железом и работал .Любопытно было работать с обычными людьми, когда наступало обеднное время рабочие доставали свои термоса с едой ,а я просто подходил к фиговому дереву или кусту с виноградом (там этого добра было много)и они всегда мне удивлялись ,а я им .Тогда то я еще не знал о монотрофном питании ,а просто изходил из собственного удобства особо не переживая за то чтоб питаться полноценно и сбалансировано.Но когда шел доджь (а была уже поздняя осень )я в одной майке под дождем работал на маленьком тракторе без крыши (кабриолет-называл его в шутку)в одной майке а температура воздуха была не больше 16 градусов и хоть бы что ,в бригаде народ чихал и кашлял и старался потеплее одеться ,а мне все ни почем –и это я! Тот которому еще несколько лет назад было достаточно промочить ноги чтоб потом с заложенным носом и больным горлом неделями мучаться.Еще как раз в это время у меня ворту был удивительный вкус какого-то ментола ,даже подруга мне не верила когда я ей это рассказывал.Но ведь он был!и даже совсем недавно он напомнил о себе,такое ощущение какбудто организ сам что-то синтезирует для собственного же лечения. Потом мы переехали от туда в другое место со своим караваном машин.МЫ сняли маленький участок земли где начал строить на базе моего ДАФа дом на колесах .работал с утра до ночи –нонстоп, как раз была зима:дожди,ветер,холод.ведь все таки в горах дело было под открытым небом .Бывало порой промокал до нитки ,сидеть и ждать лучшей погоды я не мог ведь в том караване который я купил жить было не возможно это просто грубоговоря палатка на колесах купленная мной как временное жилище.вот под утро бывало до 0 градусов(зима была аномально холодной) и в этой палатке вобщем температура такая же как и на дворе вот так мы и жили .И я не разу даже не засопливил или не кашлянул так же ка и моя спутница.Дак вот еще интересная деталь за эти месяцы ( было уже почти год как я начал полное сыроедение)с меня начал такой пот по ночам лится что под утро проснувшись было чувство что просто вылили ведро воды и так каждую ночь и каждое утро просыпатсья в море собственного пота не смотря что порой как я уже горил температура в нашем импровизированном жилище понижалась почти до нуля .Вобщем потел так же как в тот последний раз моей простуды только это у меня было каждую ночь в течении почти 4 месяцев.Уже было вошло в привычку сразу же просыпаться и тащить матрас сушиться потому что он такой был мокрый что хоть выжимай его и когда высыхал проявлялись белые кристаллы соли.Могу только догадываться чего с меня только не вышло за это время.</w:t>
      </w:r>
    </w:p>
    <w:p>
      <w:pPr>
        <w:pStyle w:val="Normal"/>
        <w:ind w:firstLine="360"/>
        <w:rPr/>
      </w:pPr>
      <w:r>
        <w:rPr/>
      </w:r>
    </w:p>
    <w:p>
      <w:pPr>
        <w:pStyle w:val="Normal"/>
        <w:ind w:firstLine="360"/>
        <w:rPr>
          <w:sz w:val="40"/>
          <w:szCs w:val="40"/>
        </w:rPr>
      </w:pPr>
      <w:r>
        <w:rPr>
          <w:sz w:val="40"/>
          <w:szCs w:val="40"/>
        </w:rPr>
        <w:t>Мой организм на полном сыроединии</w:t>
      </w:r>
    </w:p>
    <w:p>
      <w:pPr>
        <w:pStyle w:val="Normal"/>
        <w:ind w:firstLine="360"/>
        <w:rPr>
          <w:sz w:val="40"/>
          <w:szCs w:val="40"/>
        </w:rPr>
      </w:pPr>
      <w:r>
        <w:rPr>
          <w:sz w:val="40"/>
          <w:szCs w:val="40"/>
        </w:rPr>
      </w:r>
    </w:p>
    <w:p>
      <w:pPr>
        <w:pStyle w:val="Normal"/>
        <w:ind w:firstLine="360"/>
        <w:rPr/>
      </w:pPr>
      <w:r>
        <w:rPr/>
        <w:t>Насчет волос,к этому времени у меня начали опять сильно выпадать волосы -продолжалось это наверно пол года,и только последние пол года волосы начали поновой расти и даже ни одной волосинки на расческе уже не найти и под длинными волосам столько же маленьких заново растущих .Интересная вещь произошла последние пол года с цветом моих волос они почернели ,как будто кто-то их покрасил.</w:t>
      </w:r>
    </w:p>
    <w:p>
      <w:pPr>
        <w:pStyle w:val="Normal"/>
        <w:ind w:firstLine="360"/>
        <w:rPr/>
      </w:pPr>
      <w:r>
        <w:rPr/>
        <w:t>Еще надо упомянуть о зубах и гигиене полости рта.Лет пять назад я чистил зубы по 3-4 раза в день так не приятно было во рту.Когда я начал полное сыроедение я их уже чистил 1 раз в день и использовал детский зубной гель ,уже через пол года полного сыроедения я вообще перестал пользоваться пастами только щетка и вода и уже последний год чищу зубы может пару раз в неделю и только водой.и зубы белые и ни одного нового случая кариеса за последние 5 лет ,те зубы на которых были отметины кариеса так и остались как были когда то ,ни увеличишись ни на микрон.</w:t>
      </w:r>
    </w:p>
    <w:p>
      <w:pPr>
        <w:pStyle w:val="Normal"/>
        <w:ind w:firstLine="360"/>
        <w:rPr/>
      </w:pPr>
      <w:r>
        <w:rPr/>
        <w:t>Хочу заметить,что уже почти год назад салаты стали настолько примитивны ,что это уже салатом то не назовешь (наверно обленились в этом плане вообще),а так нарезанные помидоры или еще что.вобщем мы практически уже питались продуками как они есть.Какраз в это время я задумываюсь о энзимах в очередной раз(ведь запали мне в глову эти слова из Ессевского писания о недопустимости смешивания).Есть у меня одна старая(79год)ангилйская нучнопопулярная энциклопедия –КАК РАБОТАЕТ ТЕЛО и вот там хорошо описан механизм работы ЭНЗИМОВ о том что ЭНИЗИМЫ бесполезны без КОЭНЗИМОВ(тоесть витаминов)о том что эти энизимы содержат котионы металлов,что наше тело содержит сотни различных энзимов,о том что это трудяги на молекулярном уровне в нашем теле о том ,что некоторые бактерии вырабатывают эти энзимы ,потом я нашел информацию ,что антибиотики блокируют определенные энзимы в нашем теле и за счет этого вроде получается эффект выздоравливания ,но на самом деле заводя болезнь в глубь на более серьезный уровень.Так же прочитав еще некоторые статьи я узнал ,что каждый живой продукт содержит все для собственного переваривания и утилизации еще раз убедился в правоте слов этого писания что НЕ МЕШАЙТЕ ПИЩУ .просто потому что все эти энзимы коэнзимы призванные к усвоению одной пищи мешаясь с другой создают мягко говоря неразбериху в желудке.И еще у меня возникли вопросы ЕСЛИ КОТИОНЫ МЕТАЛОВ НАХОДЯТСЯ В СОСТАВЕ ЭНЗИМОВ, ТО КАК МОЖНО ПИТЬ ТАБЛЕТКИ С ЭТИМИ МИКРОЭЛЕМНТАМИ ОТДЕЛЬНО?ведь те эллементы часть живого а тут просто синтетика,да если витамины это тоже как-бы часть энзимов то какой смысл с синтетических витаминов отдельно ,и вообще если продукт содержит все для его же переваривания ТО КАКОЙ СМЫСЛ ДЕЛАТЬ КАКИЕ ЛИБО ИЗ НЕГО ЭКСТРАКТЫ ТИПА СОКОВ НАСТОЕК И ПРОЧЕГО? Ведь сок овоща фрукта это только его часть и давя сок из чего либо и тем более давя масло мы получаем продукт убийства-дезинтеграции .И так же я читал статьи о том ,что человеческий желудок восполняя нехватку энзимов в еде тратит собственные энзимы и прочее перегружая организм и приводя его к быстрому старению. Я давно заметил тот фак ,что если выдавить даже 500грамм апельсинового сока и сразу выпить то чувствуешь как подымается кислотность во рту и в желудке и можно сьесть хоть 5кг апельсин за раз и кроме приятных никаких других ощущений не будет (я говрю исключительно о себе ,блюдоману явно может быть не хорошо от 5 кг апельсин за раз)значит сок без самого апельсина просто кислота и ничего более ,так же как и отдельно взятые энзимы которые продают как оздоровительные добавки.Ведь если набрать в поисковиках интернета вопрос о энзимах то вам вылезут тысячи фирм производящих и продающих эти энзимы и только пара дельных статей на эту тему,но ведь отдельно энзимов в природе не бывает они ведь просто одни из кирпичиков живой природы ,как и витамины и как и микроэллементы ,как и питательная среда та котрой все это существует а та в свою очередь еще завязана с чемто другим и тоже являясь частью живого и не делимого ,вот тут то мне опятьна на ум приходят слова из мною любимого романа БРАТЬЯ КАРАМАЗОВЫ--------------- и</w:t>
      </w:r>
    </w:p>
    <w:p>
      <w:pPr>
        <w:pStyle w:val="Normal"/>
        <w:ind w:firstLine="360"/>
        <w:rPr/>
      </w:pPr>
      <w:r>
        <w:rPr/>
        <w:t>после жестокого анализа у ученых мира сего не осталось изо всей прежней</w:t>
      </w:r>
    </w:p>
    <w:p>
      <w:pPr>
        <w:pStyle w:val="Normal"/>
        <w:ind w:firstLine="360"/>
        <w:rPr/>
      </w:pPr>
      <w:r>
        <w:rPr/>
        <w:t>святыни решительно ничего. Но разбирали они по частям, а целое просмотрели и</w:t>
      </w:r>
    </w:p>
    <w:p>
      <w:pPr>
        <w:pStyle w:val="Normal"/>
        <w:ind w:firstLine="360"/>
        <w:rPr/>
      </w:pPr>
      <w:r>
        <w:rPr/>
        <w:t>даже удивления достойно до какой слепоты. Тогда как целое стоит пред их же</w:t>
      </w:r>
    </w:p>
    <w:p>
      <w:pPr>
        <w:pStyle w:val="Normal"/>
        <w:ind w:firstLine="360"/>
        <w:rPr/>
      </w:pPr>
      <w:r>
        <w:rPr/>
        <w:t>глазами незыблемо как и прежде, и врата адовы не одолеют его.-------------------вот</w:t>
      </w:r>
    </w:p>
    <w:p>
      <w:pPr>
        <w:pStyle w:val="Normal"/>
        <w:ind w:firstLine="360"/>
        <w:rPr/>
      </w:pPr>
      <w:r>
        <w:rPr/>
        <w:t>а что люди делают –сначала убивают все то что едят ,а потом пытаются возместить потерю живого,синтетическими заменителями –АБСУРД? ВЕДЬ ЖИЗНЬ ТО ДО СИХ ПОР НЕ НАУЧИЛИСЬ СИНТЕЗИРОВАТЬ ,ДАЖЕ НИ ОДНОЙ КЛЕТКИ ПОКА ЗДЕЛАТЬ НЕ МОГУТ .Даже иногда не пытаясь ничем заменить утверждают ,что мертвая пища полезней живой- тоесть мертвая по их мнению ,как бы более мягкая для желудка и следовательно легче усваимая.......- и прочая всем давно известная ахинея,ну да ладно я думаю я немного отклонился от моей сыроедческой истории</w:t>
      </w:r>
    </w:p>
    <w:p>
      <w:pPr>
        <w:pStyle w:val="Normal"/>
        <w:ind w:firstLine="360"/>
        <w:rPr/>
      </w:pPr>
      <w:r>
        <w:rPr/>
        <w:t>Начав снова усиленно тренироватся после завершения работы над домиком у меня сначало все пошло хорошо ,а потом почему то вдруг появилась такая слабость ,может быть даже сильней чем тогда когда я перешел к полному сыроеднию, я просто не понимал ,что случилось !.И вот тут как раз произошло то чего я так долго ждал ,что то в организме переключилось и начала расти масса и сила я набрал почти 8 кг за несколько месяцев .Кач шел с таким этузиазмом усталости не было вообще казалось штангу скручу в узел,дошел до того что одно упражнения неделями делать начал –такого у меня еще никогда не было!А сексуальное влечение так резко подпрыгнуло ,что как будто виагры обьевшись(в 16лет такого не было),но потом результы остановились сами собой и пошел спад вообщем ситуация похожая на ту ,что была у меня с волосами что-то типа того ,что как бы тело примеряет себя само а потом как бы отправляет на доделку ,конечно это очень субьективно и скорей всего имеет более обьективные причины .Сейчас падение массы тела и силы остановилось и то уже хорошо . Набрал 8кг скинул 5.5кг –всеравно прогресс.И конечно суставы-какими крепкими они стали!Мышечные чувства такие ,что просто полное отсутствие какой бы то нибыло боли после треннировок.</w:t>
      </w:r>
    </w:p>
    <w:p>
      <w:pPr>
        <w:pStyle w:val="Normal"/>
        <w:ind w:firstLine="360"/>
        <w:rPr/>
      </w:pPr>
      <w:r>
        <w:rPr/>
        <w:t>Еще хочу уделить внимание не приятным ощущениям ижжеги и частого трудно описуемого дискомфорта в желудке после всяких блюдоманских штучек особенно мясного произхождения типа сосисок ,колбас ,разных супчиков-борщиков и прочего.Иногда казалось что зубы от кислотности во рту растворятся.Всегда чувствуя этот дискомфорт хотелось сьесть еще чего-то чтоб заглушить это неприятное чувство.То есть то сомнительное удовольствие которое получал от поедания всякого биомусора полностью перечеркивалось всем этим дискомфортом. А уж при блюдоманстве стоило только пол дня не поесть так уже все мысли только о еде ,чуть какой запах ,а у тебя уже полный рот слюны,чуть ли не боль в желудке как бы сосущее чувство иногда-короче как говрят в таких случаях,что сьел бы слона.И когда добираешся до еды начинаешь пожирать ее и потом опять страдаешь от того ,что толи переел толи думаешь про себя –вот так вот нарушать режим питания .Соответственно не поевши день падают силы,вобщем наркотическая зависимость.При полном сыроедении это все отсутствует ,можно целый день провести в работе и забыть о еде на целый день и никаких чувств дикого голода или еще чего.Просто удивляешся сам себе какой комфорт наступает при котором можно концентрироватся на деле ,а не на желудке.И еще блюдоманская пища вызывает слабость,сонливость после ее приема .При сыромоноедении этого нет ,а может даже наоборот после приема живой пищи ты чувствуеш прилив сил.Я уже давно могу есть прямо во время треннировки и прекрасно продолжая качаться(с блюдоманской едой это не реально) Заметил ,что при долгом сыроедени трудно за раз сьесть много (просто не лезет) ,а вот малыми дозами можно есть часто и хочется часто, но по немногу,ну это восновном когда ничего особо не делаешь ,а когда занят то и раза в день хватает.А вот после употребления калефлора у меня потом чувство целый день,что я поел вкусный наваристый капустный суп,вернее что этот суп у меня постояно варитса на медленном огне внутри меня и настолько приятный вкус ,что вряд ли его можно зделать в реальных условиях кухни.Хотя источником был этот КАЛЕФЛОР который обычного блюдомана сырым и без никаких добавок и под дулом пистолета кушать не заставишь.Поэтому то для меня эта капуста такое лакомство, даже не сам ее вкус (хотя и он неотразим),а именно вкус того супа который варится внутри меня потом целый день а то и дольше судя по ощущениям.</w:t>
      </w:r>
    </w:p>
    <w:p>
      <w:pPr>
        <w:pStyle w:val="Normal"/>
        <w:ind w:firstLine="360"/>
        <w:rPr/>
      </w:pPr>
      <w:r>
        <w:rPr/>
        <w:t>И даже целый день ничего не евши проходя мимо кухни ресторана эти запахи ровным счетом ни чего не вызывают,так же как еслиб я проходил мимо конюшни.Но вот недавно со мной произошел на рынке забавный случай проходя мимо рядов со всякой всяченой не связанной с продуками я вдруг почувствовал запах который меня так возбудил я пошел на этот запах через толпу и оказалось, что это продавец нарезает овощи протсо ради овощерезок им продаваемых (как рекламма его товара)уверен ,что блюдоман даже не почувстовал бы этот запах , а даже если его носом в этот запах ткнуть то кроме отвращения у него запах сырых нарезанных овощей не вызвал бы ничего. Конечно все выше перечисленные чувства субьективны и у других людей могут быть отличными от моих ,да и все эти комфортности от сыроедения появились у меня совсем недавно(тоесть через несколько лет с начала моего пути)..............</w:t>
      </w:r>
    </w:p>
    <w:p>
      <w:pPr>
        <w:pStyle w:val="Normal"/>
        <w:ind w:firstLine="360"/>
        <w:rPr/>
      </w:pPr>
      <w:r>
        <w:rPr/>
        <w:t>Продолжение следует</w:t>
      </w:r>
    </w:p>
    <w:p>
      <w:pPr>
        <w:pStyle w:val="Normal"/>
        <w:ind w:firstLine="360"/>
        <w:rPr/>
      </w:pPr>
      <w:r>
        <w:rPr/>
      </w:r>
    </w:p>
    <w:p>
      <w:pPr>
        <w:pStyle w:val="Normal"/>
        <w:ind w:firstLine="360"/>
        <w:rPr>
          <w:sz w:val="40"/>
          <w:szCs w:val="40"/>
        </w:rPr>
      </w:pPr>
      <w:r>
        <w:rPr>
          <w:sz w:val="40"/>
          <w:szCs w:val="40"/>
        </w:rPr>
        <w:t>Насчет срывов</w:t>
      </w:r>
    </w:p>
    <w:p>
      <w:pPr>
        <w:pStyle w:val="Normal"/>
        <w:ind w:firstLine="360"/>
        <w:rPr>
          <w:sz w:val="40"/>
          <w:szCs w:val="40"/>
        </w:rPr>
      </w:pPr>
      <w:r>
        <w:rPr>
          <w:sz w:val="40"/>
          <w:szCs w:val="40"/>
        </w:rPr>
      </w:r>
    </w:p>
    <w:p>
      <w:pPr>
        <w:pStyle w:val="Normal"/>
        <w:ind w:firstLine="360"/>
        <w:rPr/>
      </w:pPr>
      <w:r>
        <w:rPr/>
        <w:t>Насчет срывов хочу рассказать о себе .Я думаю надо взять за правило ,ЧТО ВСЕ ЧТО НЕ СЫРОЕ-СМЕРТЬ,со всеми вытекающими отсюда последствиями(так я себя настроил с самого начала),ведь вы не кушаете хорошо пахнущую косметику и не пьете освежитель воздуха- знаете что это ЯД.дак вот так же относитесь ко всему ,что не может быть нашей пищей по определению. И ПОСЫЛАЙТЕ ВСЕХ К ЧЕРТУ ЕСЛИ БУДУТ ПРИСТАВАТЬ СО ВСЯКИМИ ИЗДЕВАТЕЛЬСТВАМИ ПО ЭТОМУ ПОВОДУ. а вот уже сколько вы живого сьели и тем более когда вобще не заморачивайтесь(повторяюсь для вас же)и даже если вы после орехов вдруг захотели сьесть яблок значит кушайте это тоже не старашно зато самое страшное это МЯСО РЫБА ЯЙЦА и все что из этого делают ,а так же все эти штучки из ярких упаковок,а уж если сорвались и умяли какой какшки то не срашно.Со временем пройдут такие нездоровые желания это я вам точно говорю</w:t>
      </w:r>
    </w:p>
    <w:p>
      <w:pPr>
        <w:pStyle w:val="Normal"/>
        <w:ind w:firstLine="360"/>
        <w:rPr/>
      </w:pPr>
      <w:r>
        <w:rPr/>
      </w:r>
    </w:p>
    <w:p>
      <w:pPr>
        <w:pStyle w:val="Normal"/>
        <w:ind w:firstLine="360"/>
        <w:rPr>
          <w:sz w:val="40"/>
          <w:szCs w:val="40"/>
        </w:rPr>
      </w:pPr>
      <w:r>
        <w:rPr>
          <w:sz w:val="40"/>
          <w:szCs w:val="40"/>
        </w:rPr>
        <w:t>Родители и дети</w:t>
      </w:r>
    </w:p>
    <w:p>
      <w:pPr>
        <w:pStyle w:val="Normal"/>
        <w:ind w:firstLine="360"/>
        <w:rPr>
          <w:sz w:val="40"/>
          <w:szCs w:val="40"/>
        </w:rPr>
      </w:pPr>
      <w:r>
        <w:rPr>
          <w:sz w:val="40"/>
          <w:szCs w:val="40"/>
        </w:rPr>
      </w:r>
    </w:p>
    <w:p>
      <w:pPr>
        <w:pStyle w:val="Normal"/>
        <w:ind w:firstLine="360"/>
        <w:rPr/>
      </w:pPr>
      <w:r>
        <w:rPr/>
        <w:t>Я думаю это самое первое и самое убийственное насилие производимое над нами ЭТО ПРИСАЖИВАЕНИЕ НА ТЕРМООБРАБОТАННУЮ ПИЩУ!ведь наши родители любя нас и слушая мидицинские и народные предрассудки и начинают нас кормить смертью. И это уже начинается сразу после того как ребенок перестал пить грудное молоко ,а то и раньше .МНОГИЕ РОДИТЕЛИ ЗНАЮТ КАК ТРУДНО МАЛЫША ЗАСТАВИТЬ ЕСТЬ МЯСНЫЕ ГАДОСТИ,ВЕДЬ ПРИРОДА СОПРОТИВЛЯЕТСЯ КАК МОЖЕТ!.А КАК ТРУДНО РЕБЕНКА ЗАСТАВИТЬ ЕСТЬ КАШИ !И ВЕДЬ НАСИЛУЮТ ДЕТОК!Отсюда и всякие стимулы типа сьешь котлетку а бабушка тебе конфетку,а сладости ВЕДЬ МНОГИЕ ВИДЕЛИ МАЛЫШЕЙ ВЫМАЗАННЫХ В ШОКОЛАДЕ и это считается нормально.Ведь у ребенка тяга к сладкому именно тогда и развивается,А ЭТИ КАШИ МАННЫЕ НЕМЫСЛЕМАЯ ГРЕМУЧАЯ СМЕСЬ ВАРЕНЫХ В МОЛОКЕ ЗЛАКОВ! А ВСЕ ЭТИ ПАСТЕРИЗОВАННЫЕ ПЮРЕ,ПОТОМ РЕБЕНОК КАК СЛЕДСТВИЕ НАЧИНАЕТ БОЛЕТЬ ПРОСТУДАМИ И КУДА БОЛЕЕ ТЯЖЕЛЫМИ БОЛЕЗНЯМИ(как следствие этой пищевой смерти)ПОТОМ НАЧИНАЮТСЯ АНТИБИОТИКИ ,ЧТО ДОБИВАЕТ УЖЕ КРОШЕЧНЫЙ ОРГАНИЗМ ДО КОНЦА! и потом не удевительно ,что немного подростая ему нравится вкус макдоналдса и прочей отравы,изза убитого иммунитета он легко втягивается в курение алкоголь и наркотики .А потом родители голову ломают как ребенка отвадить от джанкфуда или от сигарет,А ВЕДЬ ВИНОВАТЫ РОДИТЕЛИ САМИ С ИХ ЛЮБОВЬЮ И СТРАХОМ ЗА СВОЕ ДИТЯ (ЧТОБ РЕБЕНОК ПИТАЛСЯ ПРАВИЛЬНО И СБАЛАНСИРОВАННО)И КОНЕЧНО ЖЕ МЕДИЦИНА-УБИЙЦА! потом,только уже пока этот ребенок не подростет и не осознает все сам уже в почти зрелом возрасте ,а именно в зрелом возратсе только хавтит силы воли и мозгов всё осознать и постараться исправить ГРЕХ РОДИТЕЛЕЙ,но к сожалению к этому возрасту дьявол блюдомании уже настолько глубоко в человеке ,что это делают единицы из сотен миллионов,и конечно же выйдя из этого порочного круга питья-еды убиец остаешся полным аутсайдером для всех.</w:t>
      </w:r>
    </w:p>
    <w:p>
      <w:pPr>
        <w:pStyle w:val="Normal"/>
        <w:ind w:firstLine="360"/>
        <w:rPr/>
      </w:pPr>
      <w:r>
        <w:rPr/>
        <w:t>P.S.хочу добавить НАВЕРНО МНОГИЕ ЗАМЕЧАЛИ КАК ДЕТКИ ТЯНУТСЯ К ЖИВОЙ ПИЩЕ И БЕЗ НИКАКИХ СМУЩЕНИЙ КУШАЮТ И СЫРОУЮ КАТРОШКУ И СВЕКЛУ И ПРОЧЕЕ и зачастую РОДИТЕЛИ ВЫРЫВАЮТ У НИХ ЭТО! типа КАКА!-НЕЛЬЗЯ! подожди сйчас мама приготовит и будешь кушать.</w:t>
      </w:r>
    </w:p>
    <w:p>
      <w:pPr>
        <w:pStyle w:val="Normal"/>
        <w:ind w:firstLine="360"/>
        <w:rPr/>
      </w:pPr>
      <w:r>
        <w:rPr/>
      </w:r>
    </w:p>
    <w:p>
      <w:pPr>
        <w:pStyle w:val="Normal"/>
        <w:ind w:firstLine="360"/>
        <w:rPr>
          <w:sz w:val="40"/>
          <w:szCs w:val="40"/>
        </w:rPr>
      </w:pPr>
      <w:r>
        <w:rPr>
          <w:sz w:val="40"/>
          <w:szCs w:val="40"/>
        </w:rPr>
        <w:t>Голодание и сыромоноедение</w:t>
      </w:r>
    </w:p>
    <w:p>
      <w:pPr>
        <w:pStyle w:val="Normal"/>
        <w:ind w:firstLine="360"/>
        <w:rPr>
          <w:sz w:val="40"/>
          <w:szCs w:val="40"/>
        </w:rPr>
      </w:pPr>
      <w:r>
        <w:rPr>
          <w:sz w:val="40"/>
          <w:szCs w:val="40"/>
        </w:rPr>
      </w:r>
    </w:p>
    <w:p>
      <w:pPr>
        <w:pStyle w:val="Normal"/>
        <w:ind w:firstLine="360"/>
        <w:rPr/>
      </w:pPr>
      <w:r>
        <w:rPr/>
        <w:t>ПРИ СЫРОМОНОЕДЕНИИ ДЕНЬ ПРОВЕСТИ БЕЗ ЕДЫ ЭТО КАК ДЛЯ БЛЮДОМАНА ПАРУ ЧАСОВ.вообщем это не есть голодовка вообще это типа как стараться не кушать по утрам -короче говоря это просто РАЗГРУЗКА. Когда из-за работы проводишь целый день без еды и питья(уменя всегда так с работой то густо то пусто то неделями штангу таскаю и книжки читаю,то работаю нонстоп по 12 часов) то этого особо не замечаешь,но намернно таких разгрузок СЕДЬМОГО ДНЯ я пока не делаю , пока что мне надо кушать и кушать живую пищу чтобы перерождаться ,а вот когда лет через надцать полностью переродюсь(перерождусь)тогда то и начну может регулярную разгрузку по седьмым дням.НО УЖ ЭТИ МНОГОНЕДЕЛЬНЫЕ ГОЛОДВКИ ДЕЛАТЬ ТОЧНО НЕ БУДУ ,а ведь именно длительным голодовкам и посвящены многие книги разных гуру ВОТ ОТСЮДА И ВСЯКИЕ СИСТЕМЫ ВХОДОВ И ВЫХОДОВ ИЗ НИХ.ВЕДЬ ОТ ГЛУПОСТИ И ОТ ЧАСТИ ВЛИЯНИЯ ЭТОЙ ШАРЛАТАНСКОЙ БРЕДЯТИНЫ И БЫЛИ ЧАСТЫ ТАК МОИ ГОЛОДВКИ В НАЧАЛЕ ПУТИ .ПОКА ДО МЕНЯ НЕ ДОШЛО ТО ЧТО Я ВСЕМ ПЫТАЮСЬ ОБЬЯСНИТЬ-КУШАЙ ЖИВОЕ В ЕГО ПЕРВОЗДАННОМ ВИДЕ НЕ МИШАЯ НИ С ЧЕМ И НАСЛАЖДАЙСЯ СИЛОЙ ЖИЗНИ ОТ ЖИЗНИ ПОЛУЧАЕМОЙ-ТАК ВСЕ ПРОСТО!</w:t>
      </w:r>
    </w:p>
    <w:p>
      <w:pPr>
        <w:pStyle w:val="Normal"/>
        <w:ind w:firstLine="360"/>
        <w:rPr/>
      </w:pPr>
      <w:r>
        <w:rPr/>
        <w:t>ХОТЯ ЕЩЕ РАЗ СКАЖУ ЧТО, КАК ТРАМПЛИН ГОЛОДОВКА ПРОСТО НЕЗАМИНИМА,НО НЕ БОЛЕЕ.</w:t>
      </w:r>
    </w:p>
    <w:p>
      <w:pPr>
        <w:pStyle w:val="Normal"/>
        <w:ind w:firstLine="360"/>
        <w:rPr/>
      </w:pPr>
      <w:r>
        <w:rPr/>
        <w:t>Еще хочу добавить еслиб я 5 лет назад сразу держал кукрс на сыромоноедение то уже 2 года назад как минимум был бы там где я сейчас,вот и вам всем пытаюсь немного сократить хождения по мукам,но эти мои зигзаги на пути только укрепили меня и зделали еще ценнее для меня самого-же- мое такое простое открытие, которое я для себя сделал и о коем не устаю говорить каждый раз людям читающим мои посты.</w:t>
      </w:r>
    </w:p>
    <w:p>
      <w:pPr>
        <w:pStyle w:val="Normal"/>
        <w:ind w:firstLine="360"/>
        <w:rPr/>
      </w:pPr>
      <w:r>
        <w:rPr/>
        <w:t>ВОТ ТУТ ТО СОБАКА И ЗАРЫТА ВЕДЬ СЫРОЕДЕНИЕ И ЕСТЬ ГОЛОДОВКА ДЛЯ ВСЕХ НАШИХ БОЛЕЗНЕЙ И КАК СЛЕДСТВИЕ ФИЗИЧЕСКИХ ДЕФЕКТОВ.СКОЛЬКО МОЖЕТ ДЛИТСЯ ОБЫЧНАЯ ГОЛОДОВКА -МЕСЯЦ ,ДВА ОТСИЛЫ ПОТОМ НЕМИНУЕМАЯ СМЕРТЬ,СКОЛЬКО МОЖЕТ ДЛИТСЯ СЫРОЕДЕНИЕ -ВСЮ ЖИЗНЬ И С КАЖДЫМ ГОДОМ ВЫХОДЯ НА БОЛЕЕ И БОЛЕЕ КАЧЕСТВЕННЫЙ ЕЕ УРОВЕНЬ В ФИЗИЧЕСКОМ И МОРАЛЬНОМ ПЛАНЕ.</w:t>
      </w:r>
    </w:p>
    <w:p>
      <w:pPr>
        <w:pStyle w:val="Normal"/>
        <w:ind w:firstLine="360"/>
        <w:rPr/>
      </w:pPr>
      <w:r>
        <w:rPr/>
        <w:t>и еще хочу добавить КОГДА НЕ ДАЙ БОГ У СЫРОЕДА ЧТО-ТО СЛУЧИТСЯ(ИНФЕКЦИЯ КАКАЯ) И СТОИТ ЕМУ НАЧАТЬ ГОЛОДАТЬ (ЛЕЧЕНИЕ)КАК МОМЕНТАЛЬНО МОБИЛИЗУЕТСЯ И БЕЗ ТОГО МОЩНАЯ ИМУННАЯ СИСТЕМА ,В ТО ВРЕМЯ КАК У БЛЮДОМАНА НАЧНЕТСЯ ИНТОКСИКАЦИЯ И ПРОЧИЕ НЕПРИЯТНОСТИ СВЯЗАННЫЕ С ГОЛОДОВКОЙ И ВСЯ ЭТА СИСТЕМА У НЕГО ВКЛЮЧЕТСЯ НАМНОГО ПОЗЖЕ КОГДА ТЕЛО НАЧИНАЕТ УЖЕ ЧАХНУТЬ ВОТ ТУТ ТО ГОЛОДОВКИ И МОГУТ БЫТЬ ОПАСНТНЫ ДЛЯ БЛЮДОМАНОВ ПОЭТОМУТО СТОЛЬКО ТРАКТАТОВ ПО ГОЛОДОВКАМ И НАПИСАНО -КАК ИЗБЕЖАТЬ ВСЯКИХ ПРОБЛЕМ. моя подруга хороший пример того .Как то год назад ее попросили посидеть с малышем заболевшим ветрянкой (она даже и не знала что этой болезнью не болела так как сама в садик ходила в германии типичной немецкой стерильностью )так вот в 25 лет заболеть ветряной оспой это дело не очень приятное ,а иногда даже опастное да еще шрамы остаются на лице .везде в медицинских книгах пишут что типа месяц как минимум болезнь длится инкубаторный период осложнение и пр ,короче моя подруга перенесла ее за пять дней ,вернее даже за 4 но еще день в кровати для надежности повалялась на шестой уже была как новая ,а кожа стала как у младенца сразу после этой оспы,а секрет прост перестала есть и только пила воду и все я тут читал в газете что одна певичка (кажется из какойто дефчячей попгруппы) подхватила ветряную оспу так на целый месяц все отменила и даже свадьбу собственную перенесла.</w:t>
      </w:r>
    </w:p>
    <w:p>
      <w:pPr>
        <w:pStyle w:val="Normal"/>
        <w:ind w:firstLine="360"/>
        <w:rPr/>
      </w:pPr>
      <w:r>
        <w:rPr/>
        <w:t>дак вот после этой оспы и чудо скорости выздоровления моя подруга уже рта не раскрывает по поводу навязанного мной сыро а потом моноедения,А КАК ОНА БЕДНЯШКА В ПЕРВЫЕ ДНИ УЗНАВ ЧТО У НЕЕ ВЕТРЯНКА ПЕРЕЖИВАЛА ЗА ЛИЦО !!ПОЭТОМУТО И СЛУШАЛА МЕНЯ В ЭТИ ДНИ КАК МОЛОДОЙ СОЛДАТ СТАРШИНУ .</w:t>
      </w:r>
    </w:p>
    <w:p>
      <w:pPr>
        <w:pStyle w:val="Normal"/>
        <w:ind w:firstLine="360"/>
        <w:rPr/>
      </w:pPr>
      <w:r>
        <w:rPr/>
      </w:r>
    </w:p>
    <w:p>
      <w:pPr>
        <w:pStyle w:val="Normal"/>
        <w:ind w:firstLine="360"/>
        <w:rPr>
          <w:sz w:val="72"/>
          <w:szCs w:val="72"/>
        </w:rPr>
      </w:pPr>
      <w:r>
        <w:rPr>
          <w:sz w:val="72"/>
          <w:szCs w:val="72"/>
          <w:lang w:val="en-US"/>
        </w:rPr>
        <w:t xml:space="preserve">FAQ </w:t>
      </w:r>
      <w:r>
        <w:rPr>
          <w:sz w:val="72"/>
          <w:szCs w:val="72"/>
        </w:rPr>
        <w:t>или материалы форума</w:t>
      </w:r>
    </w:p>
    <w:p>
      <w:pPr>
        <w:pStyle w:val="Normal"/>
        <w:ind w:firstLine="360"/>
        <w:rPr>
          <w:i/>
          <w:i/>
          <w:sz w:val="72"/>
          <w:szCs w:val="72"/>
          <w:lang w:val="en-US" w:eastAsia="en-US"/>
        </w:rPr>
      </w:pPr>
      <w:r>
        <w:rPr>
          <w:i/>
          <w:sz w:val="72"/>
          <w:szCs w:val="72"/>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68275</wp:posOffset>
            </wp:positionV>
            <wp:extent cx="3086100" cy="22047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55" r="-39" b="-55"/>
                    <a:stretch>
                      <a:fillRect/>
                    </a:stretch>
                  </pic:blipFill>
                  <pic:spPr bwMode="auto">
                    <a:xfrm>
                      <a:off x="0" y="0"/>
                      <a:ext cx="3086100" cy="2204720"/>
                    </a:xfrm>
                    <a:prstGeom prst="rect">
                      <a:avLst/>
                    </a:prstGeom>
                  </pic:spPr>
                </pic:pic>
              </a:graphicData>
            </a:graphic>
          </wp:anchor>
        </w:drawing>
      </w:r>
    </w:p>
    <w:p>
      <w:pPr>
        <w:pStyle w:val="Normal"/>
        <w:ind w:firstLine="360"/>
        <w:rPr>
          <w:i/>
          <w:i/>
        </w:rPr>
      </w:pPr>
      <w:r>
        <w:rPr>
          <w:i/>
        </w:rPr>
        <w:t>Привет! Читал форум, наткнулся на то, что ты говоришь, мол единственное ограничение - это не есть сразу после сна, мол и девушку свою так же приучиваешь. Почему так? Ответь, если не затруднит, а то я че-то на форуме ответа не увидел. Я вот кушаю минут через 40 после пробуждения. Это слишком рано, или как?</w:t>
      </w:r>
    </w:p>
    <w:p>
      <w:pPr>
        <w:pStyle w:val="Normal"/>
        <w:ind w:firstLine="360"/>
        <w:rPr/>
      </w:pPr>
      <w:r>
        <w:rPr/>
        <w:t>Все дело в том ,что во сне тело начинает собственную чистку поэтому при блюдоманнии утром встаешь :вонь изорта ,плотный белый налет на языке и зубах и пр.Все это свидельства этой самой ночной чистки.И чистка эта продолжается и лишь останавливается, как только начинаешь есть.Поэтому то отягивая этот самый первый прием пищи продлеваешь очищение.Я думаю это очень важно особенно в начале перехода .И еще заметь что утром ,как правило голод, как таковой отсутствует ну даже если и есть не много то это скорей привычка положить что-то в рот для "зажевывания" вобщем природа сама в нас как бы не особо эти завтраки приветствует.И выдержав эту утреннюю паузу(микроголодовку как бы я назвал)потом быстрее насыщаешся в последующие приемы пищи и вобще как-то комфортней чувтствуешь.</w:t>
      </w:r>
    </w:p>
    <w:p>
      <w:pPr>
        <w:pStyle w:val="Normal"/>
        <w:ind w:firstLine="360"/>
        <w:rPr/>
      </w:pPr>
      <w:r>
        <w:rPr/>
        <w:t>Вот хочу еще раз процитировать себя же из "Изюмин"</w:t>
      </w:r>
    </w:p>
    <w:p>
      <w:pPr>
        <w:pStyle w:val="Normal"/>
        <w:ind w:firstLine="360"/>
        <w:rPr/>
      </w:pPr>
      <w:r>
        <w:rPr/>
        <w:t>Цитировать</w:t>
      </w:r>
    </w:p>
    <w:p>
      <w:pPr>
        <w:pStyle w:val="Normal"/>
        <w:ind w:firstLine="360"/>
        <w:rPr/>
      </w:pPr>
      <w:r>
        <w:rPr/>
        <w:t xml:space="preserve">    </w:t>
      </w:r>
      <w:r>
        <w:rPr/>
        <w:t xml:space="preserve">ВРЕМЯ И КОЛИЧЕСТВО СЬЕДЕННОГО  И ВЫПИТОГО ,А ТАК ЖЕ ВРЕМЯ ЧЕРЕДОВАНИЯ ОДНОГО ПРОДУКТА ДРУГИМ МОЖЕТ БЫТЬ РАЗЛИЧНЫМ И ЭТО ДЛЯ МЕНЯ НЕ САМОЕ ГЛАВНОЕ ,ЗДЕСЬ Я ЗАЧАСТУЮ ОПИРАЮСЬ НА ЧУВСТВА ОРГАНИЗМА.Конечно есть свои предпочтения НЕ КУШАТЬ СРАЗУ ПОСЛЕ ПРОБУЖДЕНИЯ ,а стараться подольше оттянуть первый прием пищи ,а уж если начинать то с малого количества и чегото желательно сочного легкого(яблоко или апельсин).НО УЖ ЕСЛИ ПРОСНУСЬ С ДИКИМ АППЕТИТОМ ТО УТАЛЮ ЕГО ПО ПОЛНОЙ ПРОГРАММЕ(хотя подобные случаи у меня единичны за все последние годы).Зато отсутствие аппетита в утреннее время для меня вещь нормальная и я считаю здоровая ,а того небольшого количества в первый прием пищи хватает еще на несколько часов -короче первый серьезный прием пищи происходит уже в полдень как минимум.И количество съеденого зависит только от аппетита(восновном получается так, что сразу съесть много не могу ,зато  потом относительно бысто почувствовав голод  могу опять поесть). ТАК ЧТО ОСОБОГО РАСПОРЯДКА В ПИТАНИИ НЕТ-СПЛОШНАЯ «ИМПРОВИЗАЦИЯ»,ПРОМЕЖУТКИ МЕЖДУ ПРИЕМАМИ РАЗЛИЧНЫХ ВИДОВ ПИЩИ ТОЖЕ БЫВАЮТ РАЗНЫМИ от 30МИНУТ до НЕСКОЛЬКИХ ЧАСОВ (в идеале чем больше подобный перерыв тем лучше)но не всегда так получается  к примеру через пол часа после орехов захочется очень чего-то сочного (фруктов каких например),ну или просто     </w:t>
      </w:r>
    </w:p>
    <w:p>
      <w:pPr>
        <w:pStyle w:val="Normal"/>
        <w:ind w:firstLine="360"/>
        <w:rPr/>
      </w:pPr>
      <w:r>
        <w:rPr/>
        <w:t>Но за то вечером хорошо покушать "сам Бог велел" .Наверно мало кто слышал про то, как люди борятся с голодом с утра(это довольно небычно даже звучит)но зато про борьбу с вечерним особенно с поздневечерним аппетитом слышали наврено все.Правильно, гниющую трупную пищу есть на ночь  плохо(как и во все остальное время суток)но к живой пище это не относится,сколько б я живого на ночь не съел и утром,  как "огурец" с чистой полстью рта и пр.И как же мне было противно когда-то в прошлой блюдоманской жизни плотно,а порой и просто поевши на ночь,утром проснутся с "помойкой" во рту неприятным чувтвом в желудке и пр. Ведь сама суть живой еды в том ,что она сама варится ну даже не совсем сама ,а при помощи "работников"ни как наше тело не утруждающих и работающих вроде как автономно(симибизное пищиварение ,ну или как там это правильно называется)и  утром у сыроеда она просто хорошенько доваривается и тп,а не утренний блюдоманский токсикоз или токсикоз перехода .Но самое интересное, что и в случае:блюдомана ,новичка и сыроеда эта утренняя микро голодвка необходима ,а самое забавное то ,что не требует ни каких волевых или каких еще усилий.вобщем еще раз повторюсь ,но скажу ,что общеизвестную поговорку ЗАВТРАК СЪЕШЬ САМ,ОБЕД ПОДЕЛИ С ДРУГОМ ,А УЖИН ОТДАЙ ВРАГУ надо поставить с головы на ноги ЗАВТРАК ОТДАЙ ВРАГУ ,ОБЕД ПОДЕЛИ С ДРУГМ ,А УЖИН ЕШЬ САМ</w:t>
      </w:r>
    </w:p>
    <w:p>
      <w:pPr>
        <w:pStyle w:val="Normal"/>
        <w:ind w:firstLine="360"/>
        <w:rPr/>
      </w:pPr>
      <w:r>
        <w:rPr/>
        <w:t>Я надеюсь тов. Арто понял суть мною здесь написанного ответа,а время приемов пищи сам для себя определит.</w:t>
      </w:r>
    </w:p>
    <w:p>
      <w:pPr>
        <w:pStyle w:val="Normal"/>
        <w:ind w:firstLine="360"/>
        <w:rPr/>
      </w:pPr>
      <w:r>
        <w:rPr/>
      </w:r>
    </w:p>
    <w:p>
      <w:pPr>
        <w:pStyle w:val="Normal"/>
        <w:ind w:firstLine="360"/>
        <w:rPr/>
      </w:pPr>
      <w:r>
        <w:rPr/>
      </w:r>
    </w:p>
    <w:p>
      <w:pPr>
        <w:pStyle w:val="Normal"/>
        <w:ind w:firstLine="360"/>
        <w:rPr>
          <w:i/>
          <w:i/>
        </w:rPr>
      </w:pPr>
      <w:r>
        <w:rPr>
          <w:i/>
        </w:rPr>
        <w:t xml:space="preserve">Изюм, а сколько времени тебе потребовалось (примерно ), чтобы арахис в больших кол-вах есть? </w:t>
      </w:r>
    </w:p>
    <w:p>
      <w:pPr>
        <w:pStyle w:val="Normal"/>
        <w:ind w:firstLine="360"/>
        <w:rPr>
          <w:i/>
          <w:i/>
        </w:rPr>
      </w:pPr>
      <w:r>
        <w:rPr>
          <w:i/>
        </w:rPr>
      </w:r>
    </w:p>
    <w:p>
      <w:pPr>
        <w:pStyle w:val="Normal"/>
        <w:ind w:firstLine="360"/>
        <w:rPr>
          <w:i/>
          <w:i/>
        </w:rPr>
      </w:pPr>
      <w:r>
        <w:rPr>
          <w:i/>
        </w:rPr>
      </w:r>
    </w:p>
    <w:p>
      <w:pPr>
        <w:pStyle w:val="Normal"/>
        <w:ind w:firstLine="360"/>
        <w:rPr/>
      </w:pPr>
      <w:r>
        <w:rPr/>
        <w:t xml:space="preserve">•   </w:t>
      </w:r>
      <w:r>
        <w:rPr/>
        <w:t>Надо начать с того что сыроед полный я с осени 2004 года (резкого перехода не было просто отказ «пищевого калла» достиг крайней точки ). Хотя официально для себя лично считаю 1 января 2005 года. Просто к тому моменту я уже точно знал и был уверен в том, что живое ,а что мертвое ,что хорошо а что плохо(мед, молоко сухофрукты и пр )и что сыроедние это уже не какойто экcпиримент-диета ,а образ жизни на всю ту жизнь,что мне осталось прожить. Дак вот в самом начале я мог есть немного орехов или бобов,  может грамм до 150 и то потом чувствовал  какой-то дискомфорт(налет на зубах и языке по утрам) и пр. Поэтому ел очень редко основная пища были салатики и фрукты .Потом через год вернулся к этим бобам орехам и понял, что я их уже есть могу уже больше, но все равно они у меня занимали  совсем незначительное  место в рационе. К примеру прошлым летом я их совсем не ел ,а потом осенью опять начал есть и понял что процесс их усвоения значительно улучшился, потом был зимний криз короткий и мощный (который я уже описывал)я тогда вообще ничего подобного есть не мог. Потом все нормализовалось. А вот после самого последнего криза (который то и кризом назвать трудно, так «тошниловка» несолько дневная)вот тогда я почувствовал, что этот арахис могу есть вообще немеренно и никакого налета на зубах и языке никакой слабости и тд итп. Кстати у меня этой зимой довольно часто были моменты когда  любая пища вызывала слабость.И паралельно с этим самым мощным за все мое сыроедение всплеском работы кишечника я заметил это сильное тепло  в нем, практически в течении  всего дня, максимум конечно тепла это утром еще на тощак особенно во время утренней тренировки, к примеру сегодня утром качался и такое ощущение ,что не мышцы сейчас вспотеют(что вообще довольно нереально для меня в последние годы),а живот, такое из него тепло перло. Хотя на днях почти такое же тепло было когда уже лег спать.</w:t>
      </w:r>
    </w:p>
    <w:p>
      <w:pPr>
        <w:pStyle w:val="Normal"/>
        <w:ind w:firstLine="360"/>
        <w:rPr/>
      </w:pPr>
      <w:r>
        <w:rPr/>
        <w:t xml:space="preserve">   </w:t>
      </w:r>
      <w:r>
        <w:rPr/>
        <w:t>Вобщем все не так однозначно здесь ,как и во всем процессе этого перерождения процесс идет волнами то откатываясь то накрывая с новой силой, но каждая новая волна это новый уровень перехода тела в новое ранее для него не известное состояние, но я уверен, что это не есть новое ,а просто хорошо им «забытое» старое то, что где то в нем глубоко запрограммировано тем кто нас и создал только вот инструкцию по применению ОН  так забавно зашифровал. Но тем не менее после десятилетий самоубийства дает возможность исправить  все и даже программу в нас по самоисправлению заложил. Только вот чтоб включить ее силы немного надо и решимости.</w:t>
      </w:r>
    </w:p>
    <w:p>
      <w:pPr>
        <w:pStyle w:val="Normal"/>
        <w:ind w:firstLine="360"/>
        <w:rPr/>
      </w:pPr>
      <w:r>
        <w:rPr/>
        <w:t xml:space="preserve">   </w:t>
      </w:r>
      <w:r>
        <w:rPr/>
        <w:t>И если тов.Ниссела  через пару лет в ящик не сыграет то это будет самым очевидным  доказательством существования этой самой программы. Человек  более полувека убивавший себя, как мог (сам того не подозревая) доведя себя до диабета (немыслеммая на мой взгляд блюдоманская болячка)и прочим ужасам трупоедства и вот живет на живом и еще даже что-то пишет да еще и арахис ест и радуется. Даже не верится. Так что здесь не за мной следить надо а за ней .Это самый ценный кадр у нас на форуме.</w:t>
      </w:r>
    </w:p>
    <w:p>
      <w:pPr>
        <w:pStyle w:val="Normal"/>
        <w:ind w:firstLine="360"/>
        <w:rPr/>
      </w:pPr>
      <w:r>
        <w:rPr/>
      </w:r>
    </w:p>
    <w:p>
      <w:pPr>
        <w:pStyle w:val="Normal"/>
        <w:ind w:firstLine="360"/>
        <w:rPr/>
      </w:pPr>
      <w:r>
        <w:rPr/>
        <w:t>Я вот поражаюсь читая форумы ,как все озабоченны своим весом ,такое ощущение, что многие готовят себя на мясоперерабатывающий завод.Сразу вспоминаются кадры из старой,доброй кинокомедии ДОБРО ПОЖАЛОВАТЬ ИЛИ ПОСТОРОННИМ ВХОД ВОСПРЕЩЕН(там где для у директора пионерлагеря основной показатель отдыха детей у него в лагере был вес тела самих детей).Но ведь люди в самом деле свое здоровье в килограммах меряют(медицинская сволочь в этом вопросе законодатель с их «правильной массой здорового тела»)Буду только судит по собственному опыту(так надежней)К примеру когда я был жирный (в талии около 97см)и казалось бы если верить  распространенному заблуждению насчет того, что наш жир нас греет и от чего то там еще оберегает. Когда на мне сало висело как на хряке я простужался очень часто порой стоило где то простыть или переохладиться и все: температура ,кашель,заложенный нос ,воспаленное горло с гноящимися гландами(тонзилит был всегда) обеспечены.А уж переехав в Испанию я начал болеть просто месяцами,кашель был такой что наизнанку выворачивало.Порой было так обидно-пальмы ,солнце,лепота,а ты с температурой кашлем заложенным носом или еще с чем.И ведь иногда даже не мог понять где я мог переохладится и во всем винил местные вирусы ,думая что просто у меня к ним «не тот»иммунитет.И вот по прошествии этих 6 лет, особенно судя по тому какое тело сейчас я просто благодарен судьбе и себе любимому .Дак вот последний пример .Напомню, что сейчас у меня еще сильней упал вес –вобщем кости мышцы и кожа ,но я абсолютно не переживаю об этом потому ,что именно сейчас происходят те глубинные изменения которых я так ждал и такой упадок массы тела только доказательство.Еще недели 3 назад у меня был мощнейший упадок сил продолжался он всего неделю две. Такого не было даже в начале сыроедения,но только сейчас он был настолько мощный и такой короткий (по сравнению с теми месяцами в начале)И один день даже вышел во двор сел на кресло ,а потом сил еле хватило подняться.И как раз в эти дни я пошел в туалет по малой нужде и я был в шоке от цвета мочи .Цвет был просто нечеловеческий какой-то ярко розовый вобщем такого я  даже не мог себе представить ,что это может исходить из человеческого тела,и это было всего один раз. И если б не мой крайне примитвный ассортимент питания и проверенность всего этого ,то я б даже не знал что и думать.А так будучи уверенным во всем я осознавал ,что это выходит то что очень долго во мне сидело.Но ведь это все идет парально с мощнейшим подьемом иммунитета к примеру я месяц назад ремонтировал одну машину позбивал себе все руки «в хлам», а одну ладонь даже обжог газовой горелкой ,но все это с такой моментальной быстротой зажило.А вот три дня назад взялся я с утра за ремонт машины и к обеду пошел дождь температура упала ниже +10 ,я не остановился и продолжал ремонт порой залазя под машину и лежа прямо  на холодной земле в луже воды(намеренно ).Потом к вечеру когда дожь уже давно прошел, поднялся ледяной ветер с гор (вершины которых у нас сейчас в снегу )и я уже закончив ремонт машины снял с себя насквозь промокшую робу решил на этом самом ветру высохнуть ,а попутно складывая инструмент по ящикам.Но когда высох мне и этого показалось мало и я решил помыться до пояса прямо под этим ветром на улице с колонки(вода просто обжигала)и потом только пошел домой .И начал ждать и думать –ну когда же простуда хоть как нибудь о себе даст знать.А вот не и дождался  никак и не дала она о  себе знать .Вернее дала –дыхание стало еще чище и как-то шире в носоглотке ,вобщем какой-то обратный эффект получился.И это у меня у бывшего тонзилитчика  и кашельщика!И ведь я никогда никакими закаливаниями не занимался специально.Хотя и греть то нечему казалось бы –кожа кости и мыщцы,вот она сила в нас заложенная то а!И ведь это какие-то пару лет «полунормально» и еще пару лет действительно человеческого питания.И разве эту силу тела в нас заложенную выразишь в килограммах,и я ни сколько не переживаю что сейчас вешу 74 кг (в талии кстати 76 см)Но тем неменее когда занимаюсь на турнике я вешаю порой  на себя более 30 килограмм дисков от штанги подтягиваясь на турнике широким хватом.</w:t>
      </w:r>
    </w:p>
    <w:p>
      <w:pPr>
        <w:pStyle w:val="Normal"/>
        <w:ind w:firstLine="360"/>
        <w:rPr/>
      </w:pPr>
      <w:r>
        <w:rPr/>
        <w:t>А  отжимаясь на брусьях подвешиваемый вес доходит до 60 кг.Вобщем к чему все это я ,а к тому ,что судить о своем здоровье с позиции массы тела настолько глупо насколько о еде судить по ее калорийности,ведь здоровое тело килограммами не меряют ,так же как живую пищу каллориями,так же как ценность дензнаков не определяется по размеру  купюр в квадратных сантиметрах.И еще раз хочу передать привет всем нытикам ,болтунам и недосыроедам да и просто трупоедам строчащих всякую ахинею про сыроеднение,про то что сейчас пища не та на планете,про то что паразиты ,про то как им полезен разный биомусор и пр , и конечно про меня «любимого»в том числе .Есть там ветка БЕШАННЫЙ ИЗЮМ имеет более пяти тысяч просмотров ,что в десятки а то и  сотни раз выше чем у остальных веток на том антисыроедном форуме демогогов теоретиков.Которые все ждут не дождутся когда БЕШАННЫЙ ИЗЮМ признается ,что ВСЕ РЕБЯТА, КИНА НЕ БУДЕТ –ЭЛЕКТРЧЕСТВО КОНЧИЛОСЬ,ну чтож пускай ждут.А всем остальным еще раз советую НЕ СУДИТЬ О СЕБЕ С ПОЗИЦИИ ТЕХ КТО ГОВОРИТ –КАК ВЫ ПОХУДЕЛИ ,КАКОЕ У ВАС ЛИЦО ХУДОЕ СТАЛО И ПР.</w:t>
      </w:r>
    </w:p>
    <w:p>
      <w:pPr>
        <w:pStyle w:val="Normal"/>
        <w:ind w:firstLine="360"/>
        <w:rPr/>
      </w:pPr>
      <w:r>
        <w:rPr/>
      </w:r>
    </w:p>
    <w:p>
      <w:pPr>
        <w:pStyle w:val="Normal"/>
        <w:ind w:firstLine="360"/>
        <w:rPr>
          <w:i/>
          <w:i/>
        </w:rPr>
      </w:pPr>
      <w:r>
        <w:rPr>
          <w:i/>
        </w:rPr>
        <w:t>Изюм, ответь, пожалуйста, бывают у тебя отклонения от сыроедения? И как ты борешься с возможными соблазнами (если вдруг)? Позволяешь ли ты себе немного спиртного иногда, вина, например? Как часто ты купаешься в море? Спасибо.</w:t>
      </w:r>
    </w:p>
    <w:p>
      <w:pPr>
        <w:pStyle w:val="Normal"/>
        <w:ind w:firstLine="360"/>
        <w:rPr>
          <w:i/>
          <w:i/>
        </w:rPr>
      </w:pPr>
      <w:r>
        <w:rPr>
          <w:i/>
        </w:rPr>
      </w:r>
    </w:p>
    <w:p>
      <w:pPr>
        <w:pStyle w:val="Normal"/>
        <w:ind w:firstLine="360"/>
        <w:rPr/>
      </w:pPr>
      <w:r>
        <w:rPr/>
        <w:t>Хороший вопрос тов.Юрий .</w:t>
      </w:r>
    </w:p>
    <w:p>
      <w:pPr>
        <w:pStyle w:val="Normal"/>
        <w:ind w:firstLine="360"/>
        <w:rPr/>
      </w:pPr>
      <w:r>
        <w:rPr/>
        <w:t>Как раз 100% сыроедение без самообмана на всякие якобы необходимые ,но тем не менее мертвые изза кого либо вида обработки(ферментационной  или температурной) продукты и исключения  в виде каких-то "редко" употребляемых "вкусностей",а так же какие-бы то нибыло животные добавки пусть даже сырые -</w:t>
      </w:r>
    </w:p>
    <w:p>
      <w:pPr>
        <w:pStyle w:val="Normal"/>
        <w:ind w:firstLine="360"/>
        <w:rPr/>
      </w:pPr>
      <w:r>
        <w:rPr/>
        <w:t>-ВОТ КАК ПОЛНОЕ ИСКЛЮЧЕНИЕ ВЫШЕПЕРЕЧИСЛЕННОГО БИОМУСОРА И ДЕЛАЕТ СТОПРОЦЕНТНОЕ СЫРОЕДЕНИЕ ДЕЙСТВИТЕЛЬНО ЭФФЕКТИВНЫМ И НЕ ТРЕБУЕТ ТАКИХ ЗАТРАТ СИЛЫ ВОЛИ  КАК ПРИ РАЗЛИЧНЫХ ОТКЛОНЕНИЯХ(как бы это не звучало для некоторых "странно").Поэтому то мне так забавно читать всех этих маловеров с их срывами.</w:t>
      </w:r>
    </w:p>
    <w:p>
      <w:pPr>
        <w:pStyle w:val="Normal"/>
        <w:ind w:firstLine="360"/>
        <w:rPr/>
      </w:pPr>
      <w:r>
        <w:rPr/>
        <w:t>ВЕДЬ ИМЕННО ПРИНЯТИЕ НАСТОЯЩЕГО СЫРОЕДЕНИЯ ОБЛЕГЧАЕТ ЖИНЬ ПОЛНОСТЬЮ  В ПЛАНЕ ИСКУШЕНИЙ ,ТАК КАК ТЕЛО ОСВОБОЖДАЕТСЯ ПОЛНОСТЬЮ ОТ СКВЕРНЫ МЕРТВОЙ ПИЩИ.И  как я уже еще на том форуме писал,что кулинарные запахи становятся не то что не приятные ,а просто они перестают быть актуальными для вызвания аппетита и пр. И   порой это протсо запахи памяти связанные с какими-то моментами жизни .Я тогда это сравнил с запахом кожанного салона машины -ведь не будешь грызть обшивку  изза ее "аппетитного" запаха который тебе напоминает твою первую машину и  то ,что ты с кем то ,когда то в ней "вытворял".Или различные  крема и всякая косметика-  ведь никто их не ест  изза запаха или не кушают же пластмассовые фрукты-муляжи зделанные для украшения интерьера.Потому что даже законченные блюдоманы знают-ВСЕ ВЫШЕ ПЕРЕЧИСЛЕННОЕ- НЕ ЧЕЛОВЕЧЕСКАЯ ПИЩА ,НЕ ВЗИРАЯ НА ВИД И ЗАПАХ. Вот так для меня уже давно в этом же разряде стоит все ,что не является ЖИВОЙ И РАСТИТЕЛЬНОЙ ПИЩЕЙ.</w:t>
      </w:r>
    </w:p>
    <w:p>
      <w:pPr>
        <w:pStyle w:val="Normal"/>
        <w:ind w:firstLine="360"/>
        <w:rPr/>
      </w:pPr>
      <w:r>
        <w:rPr/>
        <w:t>И даже порой сильно проголодавшись и проходя какую рестрацию с ее запахами даже в голову не приходят какие бы то нибыло соблазны.</w:t>
      </w:r>
    </w:p>
    <w:p>
      <w:pPr>
        <w:pStyle w:val="Normal"/>
        <w:ind w:firstLine="360"/>
        <w:rPr/>
      </w:pPr>
      <w:r>
        <w:rPr/>
        <w:t>КОНЕЧНО ПЕРЕЙТИ К ПОДОБНЫМ ОЩУЩЕНИЯМ ТРУДНО И ТРЕБУЕТ РЕШИМОСТИ, УВЕРЕННОСТИ  И ПОЛНОМ ОСОЗНАНИИ ТОГО НА, ЧТО ТЫ РЕШИЛСЯ ,НО ТАКОЕ ДЛИТСЯ ОТНОСИТЕЛЬНО НЕ ДОЛГО (относительно оставшейся жизни)Не скрою в самом начале пути лет 5-6 назад было трудно и порой "срывался" когда только боролся с самым ужасным для меня -это сладкое и прочее ,но уже 4 года назад сладкое ,мучное ,мясное -было полностью исключено, примерно 3 года назад уже было исключено практически все мертвое и животное ,исключение лишь составляли -самодельный кефир, пастеризованный горошек,растительное масло,и переход уже к полному сыродению для меня стал всего лишь исключением из рациона этих трех вещей.Вобщем все первые годы  для меня лишь был :прогрев двигателей и набор скорости и чтобы в один момент набрав взлетную скорость отроваться бесповоротно от взлетной полосы блюдомании.Конечно все те годы  от меня потребовали порой "некотрых усилий" -мягко говоря и самое трудное конечно было  в начале -когда тело полностью РАБ МЕРТВОЙ ПИЩИ.</w:t>
      </w:r>
    </w:p>
    <w:p>
      <w:pPr>
        <w:pStyle w:val="Normal"/>
        <w:ind w:firstLine="360"/>
        <w:rPr/>
      </w:pPr>
      <w:r>
        <w:rPr/>
        <w:t>Но уже сейчас мое сыроедение не требует никаких усилий ,я говорю это без какой-либо бравады ,а именно, как оно есть на самом деле.</w:t>
      </w:r>
    </w:p>
    <w:p>
      <w:pPr>
        <w:pStyle w:val="Normal"/>
        <w:ind w:firstLine="360"/>
        <w:rPr/>
      </w:pPr>
      <w:r>
        <w:rPr/>
        <w:t>Просто выходишь на другой уровень ,ведь сознание идет паралельно с внутренними биохимическими  процессами  ,ведь при выводе из тела тех токсинов которые когда- то думали, говорили ,и просто жили вместо того-что  действительно должно было думать ,говорить и жить, так вот освободившись от этого прессинга  токсинов чувствуешь то ,что  наврено чувствуют при осовобождении из пожизненной каторги когда с тебя сняли пудовые кандалы в которые ты был закован на десятилетия.</w:t>
      </w:r>
    </w:p>
    <w:p>
      <w:pPr>
        <w:pStyle w:val="Normal"/>
        <w:ind w:firstLine="360"/>
        <w:rPr/>
      </w:pPr>
      <w:r>
        <w:rPr/>
        <w:t>И вот поэтому то мне так смешно читать тех кто говорит ,что я начну экспериментировать с пищей столкнувшись с неприятностями со  здоровьем изза живой пищи ,да еще добавлять животного мусора, как следствие подобных проблем. Да еще тех которые ждут не дождутся когда же Изюм загнется и всем честно признается.Мне искренне жаль этих людей.Ведь не веря в силу живой еды они ведь сами себя убивают.И уж как они себя мучают разными  срывами из года в год ,просто потому, что их маловерие или малознание (у кого как)и не дает им зделать этот "отрыв от взлетной полосы".И вместо "полета" у них бесконечное ползание по замкнутому кругу "полусыроедения с поисками чудо-костылей" и демагогических рассуждений, как самооправдание.</w:t>
      </w:r>
    </w:p>
    <w:p>
      <w:pPr>
        <w:pStyle w:val="Normal"/>
        <w:ind w:firstLine="360"/>
        <w:rPr/>
      </w:pPr>
      <w:r>
        <w:rPr/>
        <w:t xml:space="preserve">Форум syroedenie.com тому отличный пример читая особенно в последние месяцы его протсо удевляешся какой смысл на сайте сыроедения иметь практически антисыроеднеческий форум читая который просто коробит от мерзостей там описываемых и выдаваемых за сыродение и здоровый образ жизни,про все это поедание сырых  кроликов ,свежих рыб с кишками , яичные желтки -белки и прочие вещи не совместимые с человеческим здоровьем.Вот опять достали СОТОРОЖА ЛАБИРИНТА с его ОПАСТНОСТЬЮ СЫРОЕДЕНИЯ,и еще пишут -зачем нужно сыроедение? Если после него простыми пирожками отравиться можно.А уж как одни блюдоманы дают наставления другим по сыроедению-так это вобще цирк! Уверен ,что вся эта словоблудническая братия как обсуждала подобную муть так и через 5 лет обсуждать будет.Вобщем сайт сыроедеиния со всей его "литературой" насколько пропагандирует сыроедение настолько и отворачивает человеков с правильного простого пути заводя несчастных в непроходимые дебри рецептиков-советов и заморачивая в конец мозги различной портиворечивой,порой высосанной из пальца информацией.И форум того сайта лишь его зеркало ,а уж как противно читать АННУ("хозяйку" того  форума)с ее чушью про то ,что при сыроедении столько энергии высвобожается, что типа  не всем это надо -вобщем почитав "ГЛАВНУЮ" на том форуме понимешь, что она сама не сыроед и ею никогда не была и задаешся вопросом зачем такой форум?! КОМУ ОН НУЖЕН ?УЖ НЕ ПОДКУПИЛИ ЛИ ЕГО ХОЗЯЕВ ТРАНСНАЦИОНАЛЬНЫЕ ПИЩЕВЫЕ И МЕДИЦИНСКИЕ КОРПАРАЦИИ(шутка конечно),но ведь не логичность или скорей антилогичность форума СЫРОДЕНИЕ который полностью хоронит саму эту ВЕЛИКУЮ ИДЕЮ ,я сам себе объяснить не могу. </w:t>
      </w:r>
    </w:p>
    <w:p>
      <w:pPr>
        <w:pStyle w:val="Normal"/>
        <w:ind w:firstLine="360"/>
        <w:rPr/>
      </w:pPr>
      <w:r>
        <w:rPr/>
        <w:t>ну даладно отвлеклись от темы,</w:t>
      </w:r>
    </w:p>
    <w:p>
      <w:pPr>
        <w:pStyle w:val="Normal"/>
        <w:ind w:firstLine="360"/>
        <w:rPr/>
      </w:pPr>
      <w:r>
        <w:rPr/>
        <w:t>Да еще тов.Юрий спаршивает насчет вина.Конечно жаль,что ты так не внимательно читаешь мои посты ,но повторюсь еще и раз и добавлю нового.ВИНО -ЯД, КАК И ВЕСЬ АЛКОГОЛЬ И ПРИ СЫРОЕДНОМ ОЧИЩЕНИИ И ПЕРЕСТРОЙКЕ ВСЕГО ТЕЛА ЛЮБОЙ АЛКОГОЛЬ ВЫЗЫВАЕТ НАСТОЛЬКО СИЛЬНУЮ РЕАКЦИЮ ОТТОРЖЕНИЯ ОРГАНИЗМОМ И ПРИ ЭТО ОЩУЩАЕШЬ ТАКОЙ ДИСКОМФОРТ ,ЧТО ПРОСТО ТРУДНО ОПИСАТЬ,ВЕДЬ ИМЕННО СОСТОЯНИЕ ВНУТРЕННЕГО ФИЗИЧЕСКОГО КОМФОРТА И ЕСТЬ ОСНОВНОЕ ОЩУЩЕНИЕ "ЧИСТОГО" ТЕЛА.И ЕСЛИ ЧТО-ТО  "НЕ ТАК " ТО ЭТО ЧУВСТВУЕТСЯ В ТРОЙНЕ ОБСТРЕННЕЙ НА ПОДОБНОМ ФОНЕ.</w:t>
      </w:r>
    </w:p>
    <w:p>
      <w:pPr>
        <w:pStyle w:val="Normal"/>
        <w:ind w:firstLine="360"/>
        <w:rPr/>
      </w:pPr>
      <w:r>
        <w:rPr/>
        <w:t>И КАКАЯ-ТО МОРАЛЬ АНТИАЛКАГОЛЬНАЯ ЗДЕСЬ УЖЕ НЕ ПРИЧЕМ ЧИСТАЯ ФИЗИОЛОГИЯ.Хороший пример прошедший новый год.Моей подруге подарила хозяйка виллы (где она работает)бутылку хорошего испанского шампанского CAVA ничем не хуже французских аналогов.Я сразу ей сказал ,что пить его не буду ,она ответила -хорошо на новый год я его сама выпью.Вобщем послушали ВОВКИНО обращение к Россиянам забили Кремлевские Куранты по ОРТ и откупорили мы этот символический напиток я пригубил его ( чувства были не из лучших в желудке)Инна зделал глоток ,но этого ей хватило ,чтоб понять ,что это пить уже невозможно,вобщем так и выкинули так и не выпитую бутылку.И ведь Инна была такой выпивохой когда-то в далеком блюдоманском прошлом в отличие от меня.Как-то произошел забавный случай у меня с ней еще лет 8 назад в ГРОДНО .Купил я как-то раз бутылку какой-то дешевой 40градусной бормотухи ,но не для "внутрненнего"а для "наружнего" употребления для моего автомобиля в бачек омывателя ,ведь цена этой спиртосодержащей жидкости была на порядок ниже чем жидкости для омывателя стекол для автомобиля в зимнее время.Так вот однажды утром выходя к своей машине я не обнаружил на полке эту бутылку,потом оказалось, что за день до того Инна выпила ее с зашедшей к нам в гости подругой! Я был удевлен -КАК ПОДБНОЕ МОЖНО ПИТЬ?!Ведь даже еще при блюдомании я пил восновном вино или изредка пиво.ВОТ ТЕБЕ ЮРИЙ  И ПРИМЕР ВЛИЯНИЯ ЖИВОЙ ПИЩИ НА ТЕЛО И КАК СЛЕДСТВИЕ И СОЗНАНИЕ.</w:t>
      </w:r>
    </w:p>
    <w:p>
      <w:pPr>
        <w:pStyle w:val="Normal"/>
        <w:ind w:firstLine="360"/>
        <w:rPr/>
      </w:pPr>
      <w:r>
        <w:rPr/>
        <w:t>Насчет моря .Воду я не люблю хотя живу на море ,в детстве обажал брахтаться в водоемах,а с годами как- то не тянет и все,ИННА та любительница воды особенно моря.</w:t>
      </w:r>
    </w:p>
    <w:p>
      <w:pPr>
        <w:pStyle w:val="Normal"/>
        <w:ind w:firstLine="360"/>
        <w:rPr/>
      </w:pPr>
      <w:r>
        <w:rPr/>
        <w:t>вот кажется и ответил ,как мог  на твои вопросы,хотя многое уже повторил в стопервый раз.</w:t>
      </w:r>
    </w:p>
    <w:p>
      <w:pPr>
        <w:pStyle w:val="Normal"/>
        <w:ind w:firstLine="360"/>
        <w:rPr/>
      </w:pPr>
      <w:r>
        <w:rPr/>
      </w:r>
    </w:p>
    <w:p>
      <w:pPr>
        <w:pStyle w:val="Normal"/>
        <w:ind w:firstLine="360"/>
        <w:rPr>
          <w:i/>
          <w:i/>
        </w:rPr>
      </w:pPr>
      <w:r>
        <w:rPr>
          <w:i/>
        </w:rPr>
        <w:t xml:space="preserve">Какие еще жертвы на моносыроедении?  Кожа, волосы и ногти постепенно нормализуются, лишнего веса нет. На косметику, кремы и шампуни тратиться не надо. </w:t>
      </w:r>
    </w:p>
    <w:p>
      <w:pPr>
        <w:pStyle w:val="Normal"/>
        <w:ind w:firstLine="360"/>
        <w:rPr>
          <w:i/>
          <w:i/>
        </w:rPr>
      </w:pPr>
      <w:r>
        <w:rPr>
          <w:i/>
        </w:rPr>
      </w:r>
    </w:p>
    <w:p>
      <w:pPr>
        <w:pStyle w:val="Normal"/>
        <w:ind w:firstLine="360"/>
        <w:rPr/>
      </w:pPr>
      <w:r>
        <w:rPr/>
        <w:t>Уважаемые девушки я хоть и писаю стоя ,но один пост напишу (уберу если будут возражения сразу же)я насчет ЖЕРТВ которых эта красота требует ,так вот единственная ЖЕРТВА это опять же МЕРТВАЯ ЕДА(надоел я наверно уже с ней)так вот никакой тональный крем,мейкап  или даже  пластическая операция не заменит красоты от природы.я за эти годы заметил у себя и у своей подруги полностью изменение цвета кожи  у меня даже цвет волос изменился ,как будто хной помыл (старики так делают чтоб помолодиться)синяки под глазами исчезли и у меня и у подруги ,А у нее такие синячищи были несколько лет назад что без тонального крема она в "люди"не выходила все искала какое -то супер средство.Про то что на месте уже почти плеши у меня выросли волосы я говорил,про кожу которая без всяких хитрых масок скрабов и прочего стала как у ребенка тоже говорил,а вот  вчера  подруга заметила ,что у меня ресницы стали удлинные темные и завивающиеся к верху ,я присмотрелся в зеркале и сам удивился(вот уж чего не ожидал так подобного "бабского" измения!)как будто МАКСФАКТОРОМ кто поработал,хоть брей, ну про угри прыщи я тоже писал-угри торчали как пеньки на лице особенно на носу и вокруг его я лет 5-7 назад пытался чистить  всякими пластырями от угрей,и пр,а потом плюнул,таже проблема с угрями была и подруги,а еще у нее лицо переодически покрывалось красными пятнами -короче тональный крем был для нее средством №1.теперь цвет лица у обоих примерно такой как в модных журналах добиваются путем ретуши и прочими фото уловками.хотя на все эти измения  я только не давно начал обращать внимания (раньше было не до того наверно)А еще волосы стали совершенно другие на ощупь , хотя я неделями головы не мою а просто мочу иногда водой и расческой расчесываю потом эту расческу мою вот и весь уход за волосами у меня .про то что дезиками не пользуюсь тоже писал.так что вся парфюмерия уважаемые сетры по разуму в том что мы едим и секрет тут один- ЖИВАЯ ПИЩА .хотя какой это секрет.ВСЕ ДОЛЖНО ИДТИ ИЗ НУТРИ а все эти "МАСКИ"примочки и пр глупости и пустая трата время,так же как особые виды пищи которые десктать на что то определенное влияют.ВСЯ ЖИВАЯ ПИЩА нас "УКРАШАЕТ"лучше чем что либо.</w:t>
      </w:r>
    </w:p>
    <w:p>
      <w:pPr>
        <w:pStyle w:val="Normal"/>
        <w:ind w:firstLine="360"/>
        <w:rPr/>
      </w:pPr>
      <w:r>
        <w:rPr/>
      </w:r>
    </w:p>
    <w:p>
      <w:pPr>
        <w:pStyle w:val="Normal"/>
        <w:ind w:firstLine="360"/>
        <w:rPr>
          <w:i/>
          <w:i/>
        </w:rPr>
      </w:pPr>
      <w:r>
        <w:rPr>
          <w:i/>
        </w:rPr>
        <w:t xml:space="preserve">Re: Влияние сыроедения и полусыроедения на сознание человека </w:t>
      </w:r>
    </w:p>
    <w:p>
      <w:pPr>
        <w:pStyle w:val="Normal"/>
        <w:ind w:firstLine="360"/>
        <w:rPr>
          <w:i/>
          <w:i/>
        </w:rPr>
      </w:pPr>
      <w:r>
        <w:rPr>
          <w:i/>
        </w:rPr>
      </w:r>
    </w:p>
    <w:p>
      <w:pPr>
        <w:pStyle w:val="Normal"/>
        <w:ind w:firstLine="360"/>
        <w:rPr/>
      </w:pPr>
      <w:r>
        <w:rPr/>
        <w:t xml:space="preserve">люди обижаются что ты не разделяешь с ними трапезу и в тоже время никто бы с тобой не разделил твои смерть и болезни,а ведь все эти застолья и есть источники смерти и болезней ,но у людей это праздник.или взять к примеру поминки КАК ЖЕ ЭТО НЕЛЕПО КУШАТЬ  И ПИТЬ ГОРЬКУЮ ЗА УПОКОЙ ДУШИ. К примеру умер человек от рака или инфаркта-нисульта (чисто блюдоманская смерть),а родственники и друзья покойного на поминках что кушают ? правильно :холодец водочку и колбаску ,ТОЕСТЬ ОТ ЧЕГО УСОПШЫЙ И ДАЛ ДУБА. ну чем люди не рыбы в реке которых ловит рыбак на крючок, другие рыбы то видят что их сородичей один за одним тянут из воды и тем неменее клюют на наживку на крючке и даже после того как срывются с этого крючка все равно лезут  на него с широко раскрытой пастью.а как же не лезть когда вокруг только и рассказывают о пользе наживки на этом крючке о ее незаменимости о ее питательных свойствах и прочее в плоть до летального исхода если с крючка наживку не заглотнешь.только рыбе бесплатно наживку на крючКе дают ,а человек деньги платит за смертельную наживку ему кидаемую. ВЕДЬ ЧЕРЕЗ КАЖДЫЕ 10-15 МИНУТ С ЭКРАНА ТЕЛЕВИЗОРА ТЕБЯ ПРИЗЫВАЮТ-ЗАГЛОТИ ,ЗАГЛОТИ УТОЛИ СОЙ ГОЛОД,НЕ ТОРМОЗИ СНИКЕРСНИ.КАЖДЫЙ ДЕНЬ КУЛИНАРНЫЕ ПРОГРАМММЫ С УЧАСИЕМ ЗВЕЗД ГДЕ ОНИ РАССКАЗЫВАТ ПРО ИХ ЛЮБЫМЫЕ И ПОЛЕЗНЫЕ БЛЮДА,А МАЛЫШЕВА В ПРОГРАММЕ ЗДОРОВЬЯ -ДА ЕЙ ТОЛЬКО ЧЕРНОЙ ФУРАЖКИ ОФИЦЕРА SS НЕХВАТАЕТ ,ХОРОШАЯ Б ПАРТИЯ ДОКОТОРУ МЕНГЛЕЛЮ ИЗ ОСВЕНЦЕМА БЫЛАБ.короче рыбы тут умнее нас -они хоть клюют не всегда , А ЧЕЛОВЕК С РОЖДЕНИЯ НА КРЮЧОК СМЕРТИ СИДИТСЯ  И СТОИТ ЕЙ ТОЛЬКО ДЕРНУТЬ ЗА ЛЕСКУ И....ДАК ВЕДЬ ЦЕЛЫЕ ИНСТИТУТЫ ЗДРАВООХРНЕНИЯ ПРИЗВАННЫЕ ЯКОБЫ СЛЕДИТЬ ЗА ЗДОРОВЬЕМ (судя по не двусмысленности их названия )КАК РАЗ САМЫЕ ПЕРВЫЕ ПРОПАГАНДИСТЫ ЭТОГО КРЮЧКА СМЕРТИ С ЕГО НАЖИВКОЙ И ЕСТЬ.И ПОПРОБУЙ С НЕГО СПРЫГНИ ТЕБЯ ТУТ ЖЕ ЧУТЬ ЛИ НЕ ЗА НЕПОЛНОЦЕННОГО ЧЕЛОВЕКА ПРИМНИМАТЬ БУДУТ.КОРОЧЕ СЫРОМОМНОЕД -ПОЛНЫЙ АУТСАЙДЭР В ЛЮБОМ НЫНЕШНЕМ ОБЩЕСТВЕ ЧЕЛОВЕКОВ  ЗАГЛОТИВШЫХ ПО САМУЮ ТОЛСТУЮ КИШКУ ЭТОТ КРЮЧОК И ТОЛЬКО ЖДУЩИХ ЛЮБОГО ПОДХОДЯЩЕГО МОМЕНТА ДЛЯ СМЕРТИ ИХ ВЫДЕРНУТЬ В МОГИЛУ, ВЕДЬ МНОГИМ ЗАЧАСТУЮ НЕ ТАК ВЕЗЕТ КАК ТЕМ КОТОРЫХ СМЕРТЬ ПОДСЕКЛА И ВЫДЕРНУЛА ИЗ ВОДЫ ЖИЗНИ СРАЗУ,ВОТ И СМАТЫВЕТ СМЕРТЬ ПОТИХОНЬКУ ЕЕ СПИНИНГ ДЕЛАЯ ВСЕ  ТЯЖЕЛЕЕ И  НЕСТРЕПИМЕЙ БОЛИ ДЛЯ ЭТИХ НЕЩАСТНЫХ ВЕДЬ ТАК У НИХ И ДО САМОЙ СМЕРТИ НЕ ХВАТЕТ УМА И СЫЛЫ ПЕРЕКУСИТЬ ЭТУ ЛЕСКУ ВЕДЬ ЭТУ ЛЕСКУ ОХРАНЯЕТ МИНЗДРАВ ДА И ПРОСТО САМО ОБЩЕСТВО С ЕГО НАРКОММАНСКО-СУЦИДНЫМИ ПОЯНТИЯМИ ОБО ВСЕМ .И ВЕДЬ МНОГИЕ ПРОСТО НЕ ВИДЯТ ТОГО ЧТО ЭТА ПИЩА (ВСЕ ЧТО ЧЕЛОВЕК УБИВАЕТ ФИЗИЧЕСКИ  И ТЕРМИЧЕСКИ И ПР.)И ЕСТЬ НАЖИВКА НА КРЮЧКЕ СМЕРТИ. </w:t>
      </w:r>
    </w:p>
    <w:p>
      <w:pPr>
        <w:pStyle w:val="Normal"/>
        <w:ind w:firstLine="360"/>
        <w:rPr/>
      </w:pPr>
      <w:r>
        <w:rPr/>
        <w:t>вот такая рыбалка получается</w:t>
      </w:r>
    </w:p>
    <w:p>
      <w:pPr>
        <w:pStyle w:val="Normal"/>
        <w:ind w:firstLine="360"/>
        <w:rPr/>
      </w:pPr>
      <w:r>
        <w:rPr/>
        <w:t>остался у меня один корешок в россии всего на год старше ,без мяса жизни не представляет -ну короче блюдоман еще тот както года два назад по телефену с ним говорили,жаловался что растолстел,а год назад говорил что лежит с воспалением легких,а вот прошлым летом не мог к нему долго дозвониться оказалось у него гипертония началась короче пацан 2 недели с сердцем пролежал ,еслиб вы люди добрые знали какую я политоко-воспитательную работу с ним веду все эти годы -ПО-ФИ-ГУ!он просто не представляет как мужчина без мяса может жить ,а там еще водочка и папиросы -кароче джентельменский набор и если он к 40 годам в ящик сыграет я не удевлюсь.дак вот когда его из больницы выписали выдумаете ему чтонибудь доктора сказали -фигушки!дали таблеток и всЁ.Ну дак и кому он поверит? докторам говрящих про незаменимость животного белка и 50грамм в день (что как раз ему и подходит)или его старый товарищ помешанный на еде(как он думает)говорящий отказаться от того без чего для него жизнь цвет потеряет.</w:t>
      </w:r>
    </w:p>
    <w:p>
      <w:pPr>
        <w:pStyle w:val="Normal"/>
        <w:ind w:firstLine="360"/>
        <w:rPr/>
      </w:pPr>
      <w:r>
        <w:rPr/>
        <w:t>сразу же вспоминаются эти слова--</w:t>
      </w:r>
    </w:p>
    <w:p>
      <w:pPr>
        <w:pStyle w:val="Normal"/>
        <w:ind w:firstLine="360"/>
        <w:rPr/>
      </w:pPr>
      <w:r>
        <w:rPr/>
        <w:t xml:space="preserve">Сатана же найдет обитель свою в теле его. И плоть убитых зверей в его теле станет его собственной могилой. Ибо истинно говорю вам, кто убивает - убивает самого себя, а кто ест плоть убитых зверей - ест тела смерти. Ибо в крови его каждая капля их крови превращается в яд, в его дыхании их дыхание превращается в зловоние, в его плоти их плоть - в гнойные раны, в его костях их кости - в известь, в его внутренностях их внутренности - в гнилье, в его глазах их глаза - в пелену, в его ушах уши их - в серную пробку. </w:t>
      </w:r>
    </w:p>
    <w:p>
      <w:pPr>
        <w:pStyle w:val="Normal"/>
        <w:ind w:firstLine="360"/>
        <w:rPr/>
      </w:pPr>
      <w:r>
        <w:rPr/>
        <w:t>--ксати нащет серы в ушах когда исчез весь животный белок из рациона ушной серы стало очень мало ,а когда исчез кефир сера вообще исчезла.</w:t>
      </w:r>
    </w:p>
    <w:p>
      <w:pPr>
        <w:pStyle w:val="Normal"/>
        <w:ind w:firstLine="360"/>
        <w:rPr/>
      </w:pPr>
      <w:r>
        <w:rPr/>
        <w:t>а уж про зловоние от блюдоманов здесь не раз народ писал да и я тоже.</w:t>
      </w:r>
    </w:p>
    <w:p>
      <w:pPr>
        <w:pStyle w:val="Normal"/>
        <w:ind w:firstLine="360"/>
        <w:rPr/>
      </w:pPr>
      <w:r>
        <w:rPr/>
        <w:t>Я думаю это самое первое и самое убийственное насилие производимое над нами ЭТО ПРИСАЖИВАЕНИЕ НА ТЕРМООБРАБОТАННУЮ ПИЩУ!ведь наши родители  любя нас и слушая мкдицинские  и народные предрассудки и начинают нас кормить смертью. И это уже начинается сразу после того как ребенок перестал пить грудное молоко ,а то и раньше .МНОГИЕ РОДИТЕЛИ ЗНАЮТ КАК ТРУДНО МАЛЫША ЗАСТАВИТЬ ЕСТЬ МЯСНЫЕ ГАДОСТИ,ВЕДЬ ПРИРОДА СОПРОТИВЛЯЕТСЯ КАК МОЖЕТ!.А КАК ТРУДНО РЕБЕНКА ЗАСТАВИТЬ ЕСТЬ КАШИ !И ВЕДЬ НАСИЛУЮТ ДЕТОК!Отсюда и всякие стимулы типа сьешь катлетку а бабушка тебе канфетку,а сладости  ВЕДЬ МНОГИЕ ВИДЕЛИ МАЛЫШЕЙ ВЫМАЗАННЫХ В ШОКОЛАДЕ и это щитается нормально.Ведь у ребенка тяга к сладкому именно тогда и развивается,А ЭТИ КАШИ МАННЫЕ НЕМЫСЛЕМАЯ ГРЕМУЧАЯ СМЕСЬ ВАРЕНЫХ В МОЛОКЕ ЗЛАКОВ! А ВСЕ ЭТИ ПАСТЕРИЗОВАННЫЕ ПЮРЕ,ПОТОМ РЕБЕНОК КАК СЛЕДСТВИЕ НАЧИНАЕТ БОЛЕТЬ ПРОСТУДАМИ  И КУДА БОЛЕЕ ТЯЖЕЛЫМИ БОЛЕЗНЯМИ(как следствие этой пищевой смерти)ПОТОМ НАЧИНАЮТСЯ АНТИБИОТИКИ ,ЧТО ДОБИВАЕТ УЖЕ КРОШЕЧНЫЙ ОРГАНИЗМ ДО КОНЦА! и потом не удевительно ,что немного подростая  ему нравится вкус макдоналдса и прочей отравы,изза убитого иммунитета он легко втягивается в курение алкоголь и наркотики .А потом родители голову ломают как ребенка отвадить отт джанкфуда и или сигарет,А ВЕДЬ ВИНОВАТЫ РОДИТЕЛИ САМИ С ИХ ЛЮБОВЬЮ И СТРАХОМ ЗА СВОЕ ДИТЯ (ЧТОБ РЕБЕНОК ПИТАЛСЯ ПРАВИЛЬНО И СБАЛАНСИРОВАННО)И КОНЕЧНО ЖЕ МЕДИЦИНА-УБИЙЦА! потом только уже пока этот  ребенок не подростет и не осозноет все сам уже в почти зрелом возрасте ,а именно в зрелом возратсе только хавтит силы воли и мозгов всё осознать и постараться исправить ГРЕХ РОДИТЕЛЕЙ,но к сожалению к этому возрасту дьявол блюдомании уже настолько глубоко в человеке ,что это делают единицы из сотен миллионов,и конечно же выйдя из этого порочного круга питья-еды убиец остаешся полным аутсайдером для всех.</w:t>
      </w:r>
    </w:p>
    <w:p>
      <w:pPr>
        <w:pStyle w:val="Normal"/>
        <w:ind w:firstLine="360"/>
        <w:rPr/>
      </w:pPr>
      <w:r>
        <w:rPr/>
        <w:t>P.S.хочу добавить  НАВЕРНО МНОГИЕ ЗАМЕЧАЛИ КАК ДЕТКИ ТЯНУТСЯ К ЖИВОЙ ПИЩЕ И БЕЗ НИКАКИХ СМУЩЕНИЙ КУШАЮТ И СЫРОУЮ КАТРОШКУ И СВЕКЛУ И ПРОЧЕЕ  и зачастую  РОДИТЕЛИ ВЫРЫВАЮТ У НИХ ЭТО! типа КАКА!-НЕЛЬЗЯ! подожди сйчас мама приготовит и будешь кушать.</w:t>
      </w:r>
    </w:p>
    <w:p>
      <w:pPr>
        <w:pStyle w:val="Normal"/>
        <w:ind w:firstLine="360"/>
        <w:rPr/>
      </w:pPr>
      <w:r>
        <w:rPr/>
        <w:t>РИД не будь таким наивным вся эта мода только мода и не больше и никому нафиг не нужен по настоящему здоровый человек ,а все эти рестораны и прочее это очередная тема по выкачиванию бабла,и мода на моложавсть придумана пластической хирургией,ведь настоящий сыромоноед ЭТО КАТАСТРОФА ДЛЯ ЭКОНОМИКИ СМЕРТИ. а все эти западные штучки про ЗОЖ только уводят человека с истинного пути Это как все эти экологические магазины где продают тот же хрен но только в профиль и уже по совешненно другим ценам. А КАК НЕЛЕПО ЗВУЧИТ СЛОВО РЕСТОРАН В КОНТЕКСТЕ СЫРОМОНОЕДЕИЯ ,ЧТО ПРИЙТИ И ЗАКАЗАТЬ ТАМ 3 ЯБЛОКА ИЛИ 2 БАНА  -АБСУРД!а запрет фаст фуда в школах так ведь начинают кормить другой мертвой хренью только с добавленим живой мишанины,короче просто меняются дикорации не больше. ОБЩЕСТВО СИЛЬНО ГЛУБОКО ЗАГЛОТИЛО КРЮЧЕК СМЕРТИ ОН УЖЕ НЕ ВКИШКАХ ,А В МОЗГАХ.ПОТОМУ ЧТО ПРИЗНАВ СЫРОМОНОЕДЕНИЕ КАК ЕДИНСТВЕННЫЙ СПОСОБ ЗДОРОВОЙ ЖИЗНИ ,90% ОТРАСЛЕЙ ЭКОНОМИКИ ЛОПАЕТСЯ КАК МЫЛЬНЫЙ ПУЗЫРЬ И ЭТО ЯВНО НЕ НУЖНО ОСНОВНОЕ БАБЛО И ВЛАСТЬ ПРИДЕРЖАЩИМ.КРОЧЕ ПОДРЫВАЕТСЯ ГОСУДАРСТВЕННЫЙ УСТОЙ.вобщем будь реалистом а всё это не больше чем очередной виток коммерции.</w:t>
      </w:r>
    </w:p>
    <w:p>
      <w:pPr>
        <w:pStyle w:val="Normal"/>
        <w:ind w:firstLine="360"/>
        <w:rPr/>
      </w:pPr>
      <w:r>
        <w:rPr/>
      </w:r>
    </w:p>
    <w:p>
      <w:pPr>
        <w:pStyle w:val="Normal"/>
        <w:ind w:firstLine="360"/>
        <w:rPr>
          <w:i/>
          <w:i/>
        </w:rPr>
      </w:pPr>
      <w:r>
        <w:rPr>
          <w:i/>
        </w:rPr>
        <w:t>НО для этого нужна такая мощная внутренняя флора что мне тут годы и годы нужны.ведь я только начал, а еще столько лет в переди ...</w:t>
      </w:r>
    </w:p>
    <w:p>
      <w:pPr>
        <w:pStyle w:val="Normal"/>
        <w:ind w:firstLine="360"/>
        <w:rPr>
          <w:i/>
          <w:i/>
        </w:rPr>
      </w:pPr>
      <w:r>
        <w:rPr>
          <w:i/>
        </w:rPr>
        <w:t>Изюм, пишут, что даже у блюдоманов весь организм обновляется полностью за 7 лет, тебе не так уж и много осталось. Кромет того, может у тебя обновления происходит быстрее, т.к. обмен веществ несравним.</w:t>
      </w:r>
    </w:p>
    <w:p>
      <w:pPr>
        <w:pStyle w:val="Normal"/>
        <w:ind w:firstLine="360"/>
        <w:rPr>
          <w:i/>
          <w:i/>
        </w:rPr>
      </w:pPr>
      <w:r>
        <w:rPr>
          <w:i/>
        </w:rPr>
      </w:r>
    </w:p>
    <w:p>
      <w:pPr>
        <w:pStyle w:val="Normal"/>
        <w:ind w:firstLine="360"/>
        <w:rPr/>
      </w:pPr>
      <w:r>
        <w:rPr/>
        <w:t>Вот насчет этих 7 лет хотел как раз порассуждать.В принципе эта цифра взята с потолка потому ,что к примеру много зависит от возраста ,пола (ведь у женщин  медленне метаболические процессы )и пр.Но тем неменее сам факт того что с годами мы полностью меняемся на клеточном уровне,пресутствует. Этот процесс невидимый напервый взгляд -тихонько одна клетка заменятся другой и таким образом через Nное количество лет мы уже состоим полностью из других клеток чем это было в прошлом .И как раз начав питаться ЖИВОЙ ПИЩЕЙ и происходит это самое  КАЧЕСТВЕННОЕ ПЕРЕРОЖДЕНИЕ с которым  я уже  всем здесь надоел и поэтому-то я и говорю что здесь нужны ГОДЫ И ГОДЫ и чем старше человек тем больше ему этих лет надо для полного перерождения поэтому то я рад за молодых людей здесь присутствующих,ведь пожилому уже никогда не добиться такого перерождения ,как это может зделать молодой организм (конечно в идеале с рождения так надо ) Это как бы ВОРОТА ПЕРЕРОЖДЕНИЯ которые с годами закрываются и я думаю что в свои 30 лет успел протиснуться через эти самые уже начавшие закрываться ворота.Если "ГОЛОДАЛЬЩИКИ"  говорят о очищении через голодание и у них эти "чистки" бесконечны (РИД хороший пример 20 летнего "хожднеия по голодовкам" с сомнительными результами в конце)то при сыроеднии это ПЕРЕРОЖДЕНИЕ в первую очередь и ОЧИЩЕНИЕ уже идет само собой ,а потом просто отпадает как цель -ВЕДЬ КАКОЙ СМЫСЛ ЧИСТИТЬ ЧИСТОЕ??!!</w:t>
      </w:r>
    </w:p>
    <w:p>
      <w:pPr>
        <w:pStyle w:val="Normal"/>
        <w:ind w:firstLine="360"/>
        <w:rPr/>
      </w:pPr>
      <w:r>
        <w:rPr/>
        <w:t>да так вот даже принять эти 7 лет за основу то мне даже до этой цифры далеко ведь из моих 5 лет ЗОЖ первые 3 подготовка (не в счет) последния 2 с хвостиком года ПОЛНОГО сыроедения и из них первый год был "САЛАТИКОВЫЙ"  и только с зимы этого года я питаюсь МОНО.так что мне еще  МНОГО лет до этого полного ПЕРЕРОЖДЕНИЯ.</w:t>
      </w:r>
    </w:p>
    <w:p>
      <w:pPr>
        <w:pStyle w:val="Normal"/>
        <w:ind w:firstLine="360"/>
        <w:rPr/>
      </w:pPr>
      <w:r>
        <w:rPr/>
        <w:t>Я думаю что большинство процессов происходящих внутри нас скрыто не только от нас же самих, но и от всех проффесоров с их хитрой аппаратурой вот  в той статье которую мы поставили на главной страницы нашего сайта ученый честно это признает ,но многие умники  этого признать не хотят и пишут свои бредовые умозаключения в виде доказаных теорий (выше приведенная статья этому пример)все я думаю очень просто ,если ты вторгаешся в живое то оно моментально погибает или меняется до не узнаваемости вот подобный Эзотопный метод тому пример,если его применить даже в масштабе одной живой клетки она ведь мутировать в лучшем случае начнет ведь ты же сам там резюме написал о пагубности  радиации тем самым перчеркнув тобою же выставленную сатью -НУ НЕ АБСУРД ЛИ А! ИЛИ ТАЖЕ ФЛОРА ВНУТРИ НАС КОТОРАЯ МОЖЕТ ТОЛЬКО ЖИТЬ ПОКА В ЖЕЛУДОК НЕ ЗАЛЕЗЛИ СО СКАЛЬПЕЛЕМ И СКРЕБКОМ ЧТОБ ЕЕ ОТТУДА  НАБРАТЬ ДЛЯ АНАЛИЗА,  ВОТ ЭТО ТО ВСЕ И ЕСТЬ ТАИНСТВО ЖИЗНИ которое ничем не измерить и не в какие таблицы не впихнуть .еслиб люди разгадали это ТАИНСТВО то стали бы сами наверно богами творящими жизнь,а так люди пока только хорошо научились ее уничтожать  и в первую очередь в самих себе, к примеру так легко белок денатурировать -хоп и в одну секунду это не белок ,а набор аминокислот а вот попробуй сам из этих кислот жизнь собери да потом чтоб эта жизнь в точности себя сама воспроизводила в течени миллионов лет.</w:t>
      </w:r>
    </w:p>
    <w:p>
      <w:pPr>
        <w:pStyle w:val="Normal"/>
        <w:ind w:firstLine="360"/>
        <w:rPr/>
      </w:pPr>
      <w:r>
        <w:rPr/>
        <w:t>А тебе какието цифры и табличные данные нужны постоянно.или тот же фотосинтез со школы мы знаем ,что фотосинтез ето образование органических веществ при момощи углекислоты и солнечного света .ну дак никто пока из этих эллементов жизни не зделал ни в ОКСФОРДЕ НИ В КЕМБРИДЖЕ И МИТХТ  а ведь наумничали тонны трудов ,разогнали кучи теорий а такого простого не могут,утверждая что все появилось самособой на земле во всем своем разнообразии и сложности тем неменее даже просто живой клетки сами зделать не могут ,а только глумятся над делами рук СОЗДАТЕЛЯ (генная инженерия например)Так что ты всегда будеш забивать голову чьими-то идиотскими теориями пока будеш искать ответы на вопросы на которые тебе ответит только сам СОЗДАТЕЛЬ .я лично пока не слышал чтоб ктото получил от НЕГО ответ.</w:t>
      </w:r>
    </w:p>
    <w:p>
      <w:pPr>
        <w:pStyle w:val="Normal"/>
        <w:ind w:firstLine="360"/>
        <w:rPr/>
      </w:pPr>
      <w:r>
        <w:rPr/>
      </w:r>
    </w:p>
    <w:p>
      <w:pPr>
        <w:pStyle w:val="Normal"/>
        <w:ind w:firstLine="360"/>
        <w:rPr>
          <w:i/>
          <w:i/>
        </w:rPr>
      </w:pPr>
      <w:r>
        <w:rPr>
          <w:i/>
        </w:rPr>
        <w:t xml:space="preserve">Периодические кризы и как с ними бороться </w:t>
      </w:r>
    </w:p>
    <w:p>
      <w:pPr>
        <w:pStyle w:val="Normal"/>
        <w:ind w:firstLine="360"/>
        <w:rPr>
          <w:i/>
          <w:i/>
        </w:rPr>
      </w:pPr>
      <w:r>
        <w:rPr>
          <w:i/>
        </w:rPr>
      </w:r>
    </w:p>
    <w:p>
      <w:pPr>
        <w:pStyle w:val="Normal"/>
        <w:ind w:firstLine="360"/>
        <w:rPr/>
      </w:pPr>
      <w:r>
        <w:rPr/>
        <w:t>Тема хорошая только НЕ СТОИТ С КРИЗАМИ бороться -это немного не логично,это как бороться с дождем или ветром.Короче их надо переживать,и я думаю кризы будут напрямую зависить с теми курсами лечений которые люди проходили когда-либо.Ведь все это медицинское лечение есть ничто иное как утрамбовывание в нас поглубже всех болячек и плюс медикометов в состав которых очень часто входят соли тяжелых металлов которые как известно из организма не выводятся ,хотя я уверен что выводятся. ДА ипрочих ужасов помимо этих солей полно заносится в нас современной медициной.</w:t>
      </w:r>
    </w:p>
    <w:p>
      <w:pPr>
        <w:pStyle w:val="Normal"/>
        <w:ind w:firstLine="360"/>
        <w:rPr/>
      </w:pPr>
      <w:r>
        <w:rPr/>
      </w:r>
    </w:p>
    <w:p>
      <w:pPr>
        <w:pStyle w:val="Normal"/>
        <w:ind w:firstLine="360"/>
        <w:rPr/>
      </w:pPr>
      <w:r>
        <w:rPr/>
        <w:t>Последние дни Инна переживает подобный криз который я пережил примерно месяц назад :очень сильная слабость и чувсто ,как будто после сильной пьянки.Вобщем интокискация собственными ядами ,наверно еще один пласт токсинов и всякой грязи вскрылся .Вчера вечером мне кажется этот криз достиг максимума когда у нее не было сил даже всать с кровати.Да и днем она с неохотой вчера ездила на короткую автопрогулку.Я лично очень рад такому делу потому что именно за сильными обстрениями идут такие же сильные улучшения,а у нее этих обстрений давно не было.Ведь у меня именно после последнего мощного криза (который я уже описывал)идет очень заметные улучшения.Вобщем тело "выкарабкивается" на новую ступеньку.</w:t>
      </w:r>
    </w:p>
    <w:p>
      <w:pPr>
        <w:pStyle w:val="Normal"/>
        <w:ind w:firstLine="360"/>
        <w:rPr/>
      </w:pPr>
      <w:r>
        <w:rPr/>
        <w:t>Вобщем мы с Инной настолько в принципе разные:пол,возраст(я на 8лет старше),отношение к физ нагрузкам,пищевые привычки(когдато)и тд и тп.НО ТЕМ НЕ МЕНЕЕ ОРГАНИЗМЫ ТО ОДИНАКОВЫЕ ПОТОМУ ЧТО МЫ ВСЕ(человеки на земле) ЗДЕЛАНЫ ИЗ ОДНОЙ ПЛОТИ И КРОВИ.И  МОИ НАБЛЮДЕНИЯ ЗА ПЕРЕРОЖДЕНИЕМ МОЕГО ОРГАНИЗМА И ИННЕНОГО ТОЛЬКО ПОДТВЕРЖДЕНИЕ ВЫШЕСКАЗАННОГО.И КАК ПРОТИВНО МНЕ ЧИТАТЬ ВСЮ ЭТУ ТУПО НОЮЩУЮ БРАТИЮ ПРО ТО, ЧТО У ВСЕХ ВСЕ ИНДИВИДУАЛЬНО,БРЕД ПРО ИНДИВИДУАЛЬНУЮ ДИЕТУ,ПРО ТО ЧТО КОМУ ТО СЫРОЕДЕНИЕ ПОД ХОДИТ А КОМУ ТО НЕТ ,А УЖ ПРО ТО ЧТО КТО-ТО НЕ МОЖЕТ ФИЗИЧЕСКИ ЖИТЬ БЕЗ ЖИВОТНОГО БЕЛКА ТАК ЭТО ВОБЩЕ ...ВОБЩЕМ МАЛОВЕРЫ НЕ ПОНИМАЮЩИЕ ПРОСТЫХ ВЕЩЕЙ ИЛИ НЕ ХОТЯЩИЕ ПОНЯТЬ .ДА ЕЩЕ НОРМАЛЬНЫЕ ТРУДНОСТИ ПЕРЕХОДА ПРИНИМАЮЩИЕ ЗА ЭТУ САМУЮ ИНДИВИДУАЛЬНОСТЬ КОТОРАЯ  ЯКОБЫ ТРЕБУЕТ ЭТОЙ ТРУПНОЙ МАССЫ И БЕЗ КОТОРОЙ ИМ ЯКОБЫ НЕ ЖИТЬ.А УЖ КАК ЗАБАВНО ЧИТАТЬ ИХ "РАЗГОНЫ" ТЕОРИЙ НАЧИНАЯ ОТ -"ЧЕГО ЖИТЬ ВСЕРАВНО УМРЕМ" ЗАКАНЧИВАЯ СЛОЖНЫМИ ЭДВИПОЗОобразными рассуждалками о околловсяческих материях -и читаешь и думаешь -кому он пытается доказать? и сокрей всего самомму себе оправдать свое маловерие и безволие.Ну да это только отдельная личнсть, как пример тех кто подобным прилюдно занимается.</w:t>
      </w:r>
    </w:p>
    <w:p>
      <w:pPr>
        <w:pStyle w:val="Normal"/>
        <w:ind w:firstLine="360"/>
        <w:rPr>
          <w:i/>
          <w:i/>
        </w:rPr>
      </w:pPr>
      <w:r>
        <w:rPr>
          <w:i/>
        </w:rPr>
      </w:r>
    </w:p>
    <w:p>
      <w:pPr>
        <w:pStyle w:val="Normal"/>
        <w:ind w:firstLine="360"/>
        <w:rPr>
          <w:i/>
          <w:i/>
        </w:rPr>
      </w:pPr>
      <w:r>
        <w:rPr>
          <w:i/>
        </w:rPr>
        <w:t>Тов.Изюм, ты таки был прав, когда предупреждал меня о сильнейших и длительных кризах. Сейчас у меня как раз такой криз -- страшно болит правая нога, особенно бедренный сустав и колено. Вчера не могла двинуться, а сегоднянемного легче, кое-как ползаю по квартире, но опять мерзну, значит надвигается новый криз.Вот как за меня взялась</w:t>
      </w:r>
    </w:p>
    <w:p>
      <w:pPr>
        <w:pStyle w:val="Normal"/>
        <w:ind w:firstLine="360"/>
        <w:rPr/>
      </w:pPr>
      <w:r>
        <w:rPr>
          <w:i/>
        </w:rPr>
        <w:t>природа!Я очень этому рада, только немного расстроена, что надо лежать в кровати --этого я очень не люблю.А вообще о кризах здесь очень мало пишут, такое впечатление, что их просто ни у кого не бывает! А ведь это очень важная информация для новичков</w:t>
      </w:r>
      <w:r>
        <w:rPr/>
        <w:t>!</w:t>
      </w:r>
    </w:p>
    <w:p>
      <w:pPr>
        <w:pStyle w:val="Normal"/>
        <w:ind w:firstLine="360"/>
        <w:rPr/>
      </w:pPr>
      <w:r>
        <w:rPr/>
      </w:r>
    </w:p>
    <w:p>
      <w:pPr>
        <w:pStyle w:val="Normal"/>
        <w:ind w:firstLine="360"/>
        <w:rPr/>
      </w:pPr>
      <w:r>
        <w:rPr/>
        <w:t>Нифига себе мало!!!!! да я уже весь исписался О ЭТОЙ ДОЛБАНОМ ПЕРЕЛОМЕ-ПЕРЕСТРОЙКЕ  ВСЕГО ТЕЛА.  Конечно когда здесь ЕЛЕНА или Фрэш и им  подобные сыромонеды-трехнедельки все одами сыромоноедению исписывают ,а чуть по "старше" новички типа Путника и Ветки вобще пишут,что типа мол- "физиология здесь всего 10% все остальное психолигия"-короче одни новички подакивают совсем "молодым".Вобщем писать то здесь некому про конкретное дело все только упражняются в словоблудии ,а как дело до дела дойдет по кустам разбегутся (не все но 98%точно).Вон Валд уже перед банальной простудой пассует спрашивая совет начсет отваров лечебных.Вот поэтому то я и баню особо разговорчивых не поделу товарищей теоретиков "сыромоношуменов" не меньше, чем откровенных вурдалков (ЗДЕСЬ ОТ НИХ УЖЕ И СЛЕД ПРОСТЫЛ).</w:t>
      </w:r>
    </w:p>
    <w:p>
      <w:pPr>
        <w:pStyle w:val="Normal"/>
        <w:ind w:firstLine="360"/>
        <w:rPr/>
      </w:pPr>
      <w:r>
        <w:rPr/>
        <w:t>Так вот то, что с вами сейчас началось это цветочки ягодки будут позже и не один раз .Я еще раз вам говорю, что вы не представляете во, что ввязались и вы думаете я просто так сказал ,что- "если вы сумеете прожить живым 2 года то в платиновый список попадете",который специально для вас открыт и будет".И к сожалению вы меня плохо или не внимательно читали где описывал к примеру такой криз когда я встать 2-3 дня не мог при каждом движении боль внизу позвоночника.И ЭТО БЫЛО ПОЧТИ ПОСЛЕ ГОДА 100% и прочие ягодки ,а про Иннну ,про месяца  боли  во всех костях у нее про то, что она от резкого приступа головной боли чуть не кончиалсь да и еще столько всего было и даже совсем не давно.А уж того же пота так с меня 3-4 месяца сколько выходило и это тоже описано неоднократно.дак мне всего 30 было когда я начал и никогда хроникой никакой не страдавши и по блюдоманским понятиям кабаном здоровым был,а Инне вобще 23 было когда переход настоящий начался  -и такие проблеммы! а тут человеку за 60 с со страшнейшим последствием блюдомании ДИАБЕТ! вобщем как я и говорил у вас будет шанс еще 5 раз "остыть" от вашей эйфории .</w:t>
      </w:r>
    </w:p>
    <w:p>
      <w:pPr>
        <w:pStyle w:val="Normal"/>
        <w:ind w:firstLine="360"/>
        <w:rPr/>
      </w:pPr>
      <w:r>
        <w:rPr/>
        <w:t>Хотя я думаю еслиб существовала в Нобелевская премия в этом деле то через пару лет сыромоноедения вы бы ее заслужили ,а  не то что какой-то там Изюмовский платиновый список.</w:t>
      </w:r>
    </w:p>
    <w:p>
      <w:pPr>
        <w:pStyle w:val="Normal"/>
        <w:ind w:firstLine="360"/>
        <w:rPr/>
      </w:pPr>
      <w:r>
        <w:rPr/>
        <w:t>Я прекрасно вас понимаю ,что вам именно здоровье надо ,что по большому счету у нас кроме нас самих ничего нет ,все остальное это миражи которые просто теряют всякий смысл без нас самих.Но мало пишут и потому что "молодые" и потому что здесь ,как я уже говорил новоявленые сыроеды-болтуны, что они могут рассказать? когда у них опыта этом деле не больше чем у вас .И  всетаки вы не занете во что ввязались, но лучше не пишите мне посты доказывающие противоположное сейчас ,а лучше через 2 года .Пока что это будет пустой болтовней которая на этом форуме не в почете.А пока я понимаю ,что у вас руки чешутся тут писать что-то.Ну а если и богу душу отдадите то за такое дело не жалко.Мне пару раз очень плохо было и я тоже так думал -"ну умру ну и фиг с ним зато знаю за что умер".И вот самое интересное что именно криз доходя до своего аппогея когда кажется- "все ,конец съезжаю "после этого тело выходило на новый уровень во всех отношениях.У меня таких мощных момента было 2 :первый раз когда двигаться не мог(хотя в жизни проблем с позвочником не было), а второй буквально 2 месяца назад ,когда 2.5года 100% сыроедения за плечами и мощнейший набор массы и силы прошлого лета когда казалось ,что все переродился (но я понимал ,что это только лишь первая серъезная "оттепель") и вот этот последний раз у меня такая дикая слабость была что ни есть ни ходить не мог и в один из этих дней моча такого цвета стала просто не человеческая ( я уже писал об этом )но этот последний криз был настолько мощный и быстрый что я был крайне удевлен. Хотя может подобных кризов было еще пару но припомнить не могу пока(значит не шипко сильные были раз забыл)</w:t>
      </w:r>
    </w:p>
    <w:p>
      <w:pPr>
        <w:pStyle w:val="Normal"/>
        <w:ind w:firstLine="360"/>
        <w:rPr/>
      </w:pPr>
      <w:r>
        <w:rPr/>
        <w:t>так что Нисела25 "напишете гоп когда перепрыгните",а для этого "прыжка" даже 2 года не срок, но через 2 года покрайней мере вы начнете понимать ,что такое есть это самое настоящее сыроедение (я сам как ни странно только недавно немного начал понимать это)</w:t>
      </w:r>
    </w:p>
    <w:p>
      <w:pPr>
        <w:pStyle w:val="Normal"/>
        <w:ind w:firstLine="360"/>
        <w:rPr/>
      </w:pPr>
      <w:r>
        <w:rPr/>
        <w:t>На счет Инных криз я уже писал не раз ,вот еще один момент вспомнил. Года полтора назад у нее зубы все стали очень болезненные поэтому она совершенно не могла есть жесткой пищи типа проростков и тд,но со временем все нормализовалось как-то незаметно в течении примерно года.</w:t>
      </w:r>
    </w:p>
    <w:p>
      <w:pPr>
        <w:pStyle w:val="Normal"/>
        <w:ind w:firstLine="360"/>
        <w:rPr/>
      </w:pPr>
      <w:r>
        <w:rPr/>
        <w:t>Вот еще про свой один интересный момент хочу рассказать.Примерно полтора года назад у меня появилась такая тупая-ноющая боль в области живота и проявлялась она во время сидения моего за рулем ,вобщем стоило мне только пробыть за рулем более 15 мин как это неприятное ощущение начиналось и продолжалось все время поездки боль не сильная но тем не менее довольно неприятная ,и трудно определимая толи это сами кишки толи мышцы живота и ныло ныло и так в течении почти года .И вот примерно 3месяца назад эта тупая боль достигла своего аппогея и даже начала чувствоваться даже когда я вне баранки автомобиля.И только потом исчезла .И вот уже 2.5 месяца  как ее нет ,даже просидев за рулем не один час.</w:t>
      </w:r>
    </w:p>
    <w:p>
      <w:pPr>
        <w:pStyle w:val="Normal"/>
        <w:ind w:firstLine="360"/>
        <w:rPr/>
      </w:pPr>
      <w:r>
        <w:rPr/>
        <w:t>Вот такие вот эпизоды из этого самого перерождения.Дак ведь я никогда в жизни не имел проблем с желудком .Вобщем еще раз повоторю наврено что переход на полное сыроедение это не фунт изюма и занимает годы адаптации (ведь эти годы адоптации и есть перерождение)И начинаешь сталкиваться с такими проблемами которых никогда вроде не имел ,конечно слабовольному маловеру в этот процесс не стоит и ввязываться .Потому что здесь годы и годы нужны годы перехода на полное сыроедение ,а потом годы перестройки организма во время этого самого 100%сыроедния.И проблем не избежать, даже если зделать переход супер плавным уж плавней чем у меня вряд ли можно придумать -три года занял только путь к чистому сыроеднию.</w:t>
      </w:r>
    </w:p>
    <w:p>
      <w:pPr>
        <w:pStyle w:val="Normal"/>
        <w:ind w:firstLine="360"/>
        <w:rPr/>
      </w:pPr>
      <w:r>
        <w:rPr/>
        <w:t>А еще на счет моего страшного криза с позвоночником. Ведь года четыре назад отказавшись полностью от различных гадостей так культивируемых псевдо ЗОЖем типа :мюслей,геркулеса ,черного хлеба с цельнозапеченными зернами я буквально за считанные недели почувствовал немыслеммое облегчение боли в суставах после треннировок(я писал об этом в своем мемуаре)И уже примерно через год уже даже перестал использовать пояс штангиста ,и думал что все позади ,но я даже и предположить не мог что со мноей спиной через 3 года случится (я про этот полутора годичной давности криз)Маловер бы сказал -"ну все кончился запас микроэллементов и тело начало рассыпаться".И начал бы есть гадости якобы богатые этими самыми микроэллемнтами и прочей хренью так пропагандируемой докторами-убийцами.И ЗДЕЛАЛ БЫ НЕМЫСЛЕММУЮ ОШИБКУ! (как многие и делают сталкиваясь с проблемами в переход начиная "искать и применять костыли").Вобщем тот спинной криз прошел довольно быстро и я опять начал треннироваться на полную катушку.И уже примерно в конце прошлого лета была еще одна проблема со спиной но уже не с самим позвоночником ,а где-то рядом ,что то щелкнуло и я не мог примерно неделю поднимать приличных весов по причине боли в спине ,но уже где-то с боку от позвоночника.Но потом опять все стало на место и я так же продолжаю зниматься на полную и никаких поясов не используя да и зачем они мне!?</w:t>
      </w:r>
    </w:p>
    <w:p>
      <w:pPr>
        <w:pStyle w:val="Normal"/>
        <w:ind w:firstLine="360"/>
        <w:rPr/>
      </w:pPr>
      <w:r>
        <w:rPr/>
        <w:t>Я думаю ,что это перерождение довольно проблематичная вещь именно тем, что тело полностью изменяться тем не менее  продолжая жить ,это так же как если б надо было полностью снести дом и построить заново и тем не менее продолжая в нем жить и конечно даже если вы жили в дырявой лачуге и вот решили построить добротный котедж на его месте и тем не менее деваться некуда и продолжая жить на месте строительства. То в момент когда лачуга уже почти развалилась ,а стены котеджа только возводятся  вам бы показалось,что лучше б лачуга чем вообще руины и какие то новые непонятные стены , особенно когда соседи живущие в подобных "недожилищах" над вами будут издеваться уверяя, что котедж ваш это глупость потому ,что все жили в хижинах и живут и жить будут беконца латая дырявые крыши  прогнившие полы такими же гнилыми материалами. И ведь не вставить мощную дверь в ветхую раму которая в свою очередь вставлена в еле держащуюся стену,поэтому то те соседи и используют картонные муляжи считая это за ремонт  двери.  Вобщем еслиб дело шло о стриотельстве то конечно здесь все наглядно, а когда речь идет о нас самих и о том что в нас же самих происходит и скрыто от нас ,да еще вокруг нас сплошная  намернная дезинформация и обман насчет всего этого то здесь еще все "смешней" ,чем в этой аллегории.</w:t>
      </w:r>
    </w:p>
    <w:p>
      <w:pPr>
        <w:pStyle w:val="Normal"/>
        <w:ind w:firstLine="360"/>
        <w:rPr/>
      </w:pPr>
      <w:r>
        <w:rPr/>
      </w:r>
    </w:p>
    <w:p>
      <w:pPr>
        <w:pStyle w:val="Normal"/>
        <w:ind w:firstLine="360"/>
        <w:rPr/>
      </w:pPr>
      <w:r>
        <w:rPr/>
      </w:r>
    </w:p>
    <w:p>
      <w:pPr>
        <w:pStyle w:val="Normal"/>
        <w:ind w:firstLine="360"/>
        <w:rPr>
          <w:i/>
          <w:i/>
        </w:rPr>
      </w:pPr>
      <w:r>
        <w:rPr>
          <w:i/>
        </w:rPr>
        <w:t xml:space="preserve">Сколько воды пьёт сыромоноед? </w:t>
      </w:r>
    </w:p>
    <w:p>
      <w:pPr>
        <w:pStyle w:val="Normal"/>
        <w:ind w:firstLine="360"/>
        <w:rPr>
          <w:i/>
          <w:i/>
        </w:rPr>
      </w:pPr>
      <w:r>
        <w:rPr>
          <w:i/>
        </w:rPr>
      </w:r>
    </w:p>
    <w:p>
      <w:pPr>
        <w:pStyle w:val="Normal"/>
        <w:ind w:firstLine="360"/>
        <w:rPr/>
      </w:pPr>
      <w:r>
        <w:rPr/>
        <w:t>Некоторые форумчане приняли мое высказывание о том ,что я мало пью воды в жару ,а в остальное время не пью её вобще как призыв к уменьшению потребления воды.НЕВКОЕМ СЛУЧАЕ Я НЕ ПРОПАГАНДИРУЮ ОГРАНИЧЕНИЕ ПОТРЕБЛЕНИЯ ВОДЫ.скорей наоборот я только ЗА.И я лично сам не понимаю сухие голодвки -ведь когда организм очищается от шлаков ему нужно большое количество воды для вывода всей грязи с мочой и потом .И до настоящего времени мне никто не обьяснил преимущества этой системы голодовки.Только если захотите обьяснить то обьясняйте сам механизм этого типа очищения ,А не ссылаться просто на чьито имена(типа вот система ПУПКИНА ,а вот ДУПКИНА) и тем самым уходя от сущности дела.Например у блюдомана изза мертвяцой пищи нарушаются обменные процессы,отсюда как следствие большое потребеление жидкости,поэтому то столько людей при себе всегда имеют бутылочку с водой соком и тд и тп.Кстати многие искуственные напитки только еще больше вызывают жажду ПЕПСИ СПРАЙТ и многие другие ядовитые напитки,а некоторые   еще и действуют как деуретики типа -ЧАЙ ,КОФЕ ипр.тоесть обезвоживают организм создавая большую нагрузку почкам. А С ЖИВЫМИ ПРОДУКТАМИ МЫ ПОТРЕБЛЯЕМ ЖИВУЮ ВОДУ, ТУ ИЗ КОТОРОЙ ДО 90% И СОСТОЯТ МНОГИЕ ЖИВЫЕ ПРОДУКТЫ ,А В НЕКОТОРЫХ ВЕДЬ ВОДА СОСТАВЛЯЕТ ЕЩЕ БОЛЬШУЮ ЧАСТЬ</w:t>
      </w:r>
    </w:p>
    <w:p>
      <w:pPr>
        <w:pStyle w:val="Normal"/>
        <w:ind w:firstLine="360"/>
        <w:rPr/>
      </w:pPr>
      <w:r>
        <w:rPr/>
        <w:t>Ну что ,я смотрю мой вопрос остался без ответа  О «ПРИИМУЩЕСТВАХ» сухой голодовки,только вот в личной беседе один товарищ проводивший подобное мероприятие высказал удивительную по глупости теорию якобы объясняющюю эти самые преимущества:№1это при сухой голодвке быстрей сгорает жир,еще более нелепеая №2это то,чтов природе животным приходится переносить засухи и нашим человеческим предкам тоже приходилось испытывать голод-засуху.И эти факторы якобы обьясняют близость сухой голодовки к реальной ситауции. В природе-вполне возможно, даже может и в чем то логично еслиб не одно НО,что превращает   всю эту  теорию в акт саморазрушения.К примеру жир человека(именно жировая ткань является аккумулятром воды для организма)   нарощеный на термообработанной пище плюс химические добавки ,различные консерванты ,медикаменты всех видов и тд и тп.НУ И КОНЕЧНО ЖИВОТНЫЙ БЕЛОК(включая молные продукты конечно) ВСЕХ ВИДОВ И ТИПОВ ОБРАБОТКИ! кроче современный человек это ходячая свалка химических отходов.И КАК РАЗ НАШ ЖИР ЯВЛЯЕТСЯ И МУСОРОСБРНИКОМ ОРГАНИЗМА.Ведь даже самая полезная вещ как обычный картофель при жарке превращается в концероген ,я уж не говорю про всё выше перечисленное.Вот поэтому то блюдомана и мучает жажда и пьет постоянно,вода единственный способ хоть как то избавлятся от хим.мусора через пот и мочу.И вот когда подобная блюдоманщицкая субстанция   пытается взятся за ум и начинает голодовку ОН ПРЕКРАЩАЕТ ПИТЬ ВОДУ  в то время когда активизируется очистетельные процессы организма, почки начинаю усиленно работать (кто прошел глодовки знает как в определенный мо мент начинаеш часто бегать в туалет по малой нужде),когда организм начинает подымать избавлятся от пластов биомусора  наваленого за десятилетия его отравления и лежащего тихо мирно до наступления часа X и вот как  КАК РАЗ КОГДА ЭТОТ ЧАС X НАСТУПАЕТ , КОГДА ВОДА ,КАК СРЕДСТВО ВЫВОДА ЭТИХ ОТХОДОВ АРХИ НЕОБХОДИМА ОРГАНИЗМУ, ЕЕ НЕ ДАЮТ ВОБЩЕ –НУ РАЗВЕ ЭТО НЕ ИДИОТИЗМ А!!??.Другое дело  если организм чистый от этого мусора цевилизованного образа жизни и питания ,как в природе у животных или у наших прородителей (если конечно они были сыроедами)при подобной засухе используется ЧИСТАЯ влага организма – ЖИВАЯ ВОДА  с водой отравленной концерагенами ничего общего не имеющая.Я уже приводил пример того что у сырода если прекратить есть в экстренном случае инфекционной тревоги или еще чего то подобного, моментально вкючается мощенйший механизм защиты в то время как у блюдомана начинается ужасная интоксикация СОБСТВЕННЫМИ ЯДАМИ И ТОЛЬКО ПОТОМ НАЧИНАЕТ ЧТО ТО ВКЛЮЧАТЬСЯ (  и то не всегда).</w:t>
      </w:r>
    </w:p>
    <w:p>
      <w:pPr>
        <w:pStyle w:val="Normal"/>
        <w:ind w:firstLine="360"/>
        <w:rPr/>
      </w:pPr>
      <w:r>
        <w:rPr/>
        <w:t>Я думаю что я убедительно описал свою точку зрения ТОЛЬКО ЭТО НЕ ТЕОРИИ ЭТО МОЙ ЛИЧНЫЙ ОПЫТ .и всё о чем я пишу прошло через мое тело.думаю моему товарищу что то прояснится в этом вопросе</w:t>
      </w:r>
    </w:p>
    <w:p>
      <w:pPr>
        <w:pStyle w:val="Normal"/>
        <w:ind w:firstLine="360"/>
        <w:rPr/>
      </w:pPr>
      <w:r>
        <w:rPr/>
      </w:r>
    </w:p>
    <w:p>
      <w:pPr>
        <w:pStyle w:val="Normal"/>
        <w:ind w:firstLine="360"/>
        <w:rPr>
          <w:i/>
          <w:i/>
        </w:rPr>
      </w:pPr>
      <w:r>
        <w:rPr>
          <w:i/>
        </w:rPr>
        <w:t>Друзья!</w:t>
      </w:r>
    </w:p>
    <w:p>
      <w:pPr>
        <w:pStyle w:val="Normal"/>
        <w:ind w:firstLine="360"/>
        <w:rPr>
          <w:i/>
          <w:i/>
        </w:rPr>
      </w:pPr>
      <w:r>
        <w:rPr>
          <w:i/>
        </w:rPr>
        <w:t xml:space="preserve">Мне интересна тема паразитов в теле человека. Как-то не могу ничего путного в инете найти, может кто подскажет ссылки? </w:t>
      </w:r>
    </w:p>
    <w:p>
      <w:pPr>
        <w:pStyle w:val="Normal"/>
        <w:ind w:firstLine="360"/>
        <w:rPr>
          <w:i/>
          <w:i/>
        </w:rPr>
      </w:pPr>
      <w:r>
        <w:rPr>
          <w:i/>
        </w:rPr>
        <w:t>Izym, вы писали о том, что у вас был лямблиоз печени. Не могли бы вы рассказать подробнее?</w:t>
      </w:r>
    </w:p>
    <w:p>
      <w:pPr>
        <w:pStyle w:val="Normal"/>
        <w:ind w:firstLine="360"/>
        <w:rPr>
          <w:i/>
          <w:i/>
        </w:rPr>
      </w:pPr>
      <w:r>
        <w:rPr>
          <w:i/>
        </w:rPr>
        <w:t xml:space="preserve">всем удачи! </w:t>
      </w:r>
    </w:p>
    <w:p>
      <w:pPr>
        <w:pStyle w:val="Normal"/>
        <w:ind w:firstLine="360"/>
        <w:rPr>
          <w:i/>
          <w:i/>
        </w:rPr>
      </w:pPr>
      <w:r>
        <w:rPr>
          <w:i/>
        </w:rPr>
      </w:r>
    </w:p>
    <w:p>
      <w:pPr>
        <w:pStyle w:val="Normal"/>
        <w:ind w:firstLine="360"/>
        <w:rPr/>
      </w:pPr>
      <w:r>
        <w:rPr/>
        <w:t>Я думаю открыв эту тему ее можно и закрыть только потому что ПОЛНОЕ СЫРОЕДЕНИЕ А ЕЩЕ ЛУШЕ СЫРОМОНОЕДЕНИЕ ПОЛНОСТЬЮ УДАЛЯЕТ В НАС ЛЮБУЮ ПОЧВУ ДЛЯ ПАРАЗИТОВ И ОНИ ГРУБО ГОВОРЯ ДОХНУТ В НАС С ГОЛОДА ,ВЕДЬ ВСЕ ПАРАЗИТЫ В НАШЕМ ТЕЛЕ ИМНЕННО ПРАЗИТИРУЮТ НА МЕРТВОЙ ПИЩЕ И ЕЕ ОТЛОЖЕНИЯХ В ОРГАНИЗМЕ,не хочу углублятся в весь этот механизм можете статьи поискать в инете (ксати найдете тащите сюда),</w:t>
      </w:r>
    </w:p>
    <w:p>
      <w:pPr>
        <w:pStyle w:val="Normal"/>
        <w:ind w:firstLine="360"/>
        <w:rPr/>
      </w:pPr>
      <w:r>
        <w:rPr/>
        <w:t>а лямблиоз печени ,как и грыжа паховая у меня были в 7-10 лет и есть следствие самоубийственного невежества моих родителей из любви ко мне кормивших меня СМЕРТЬЮ .Ведь ребенком я был просто закормелнным всеми эти катлетами сосисками,колбасами ,всем вполть до черной икры, да еще и все было "высоко качественное" ,ТАК ЧТО СЫРОМОНОЕДУ ПРОСТО ГЛУПО КАКИХТО ПАРАЗИТОВ БОЯТСЯ ,А СКОРЕЙ НАОБОРОТ ПАРАЗИТАМ РАДОВАТЬСЯ НАДО ТАК КАК ДЕЛАЮТ ТЕЛО ЕЩЕ СИЛЬНЕЙ (ведь именно для этого они и были придуманы СОЗДАТЕЛЕМ как санитары тела от смертоносного мусора)НУ ВОБЩЕМ ЧТО ДЛЯ БЛЮДОМАНА СМЕРТЬ ДЛЯ СЫРОЕДА БЛАГО.</w:t>
      </w:r>
    </w:p>
    <w:p>
      <w:pPr>
        <w:pStyle w:val="Normal"/>
        <w:ind w:firstLine="360"/>
        <w:rPr/>
      </w:pPr>
      <w:r>
        <w:rPr/>
        <w:t>если кто и подумает что мой пост это глупая самоувенность то только блюдоман сыроед то это давно знает.</w:t>
      </w:r>
    </w:p>
    <w:p>
      <w:pPr>
        <w:pStyle w:val="Normal"/>
        <w:ind w:firstLine="360"/>
        <w:rPr/>
      </w:pPr>
      <w:r>
        <w:rPr/>
      </w:r>
    </w:p>
    <w:p>
      <w:pPr>
        <w:pStyle w:val="Normal"/>
        <w:ind w:firstLine="360"/>
        <w:rPr>
          <w:i/>
          <w:i/>
        </w:rPr>
      </w:pPr>
      <w:r>
        <w:rPr>
          <w:i/>
        </w:rPr>
        <w:t xml:space="preserve">Организм постепенно очищается...а с ним и вкусовые сосочки..   это такие клетки на языке,которые чувствуют вкус(сладк,сол,горьк и тд)...потому он и обостряется...соответственно и запах тоже...потому как в носу обонятельные клетки тоже очищаются..вощем бум потом как зверушки. ..со зверинным чутьем,зрением,слухом и прочими талантами. </w:t>
      </w:r>
    </w:p>
    <w:p>
      <w:pPr>
        <w:pStyle w:val="Normal"/>
        <w:ind w:firstLine="360"/>
        <w:rPr>
          <w:i/>
          <w:i/>
        </w:rPr>
      </w:pPr>
      <w:r>
        <w:rPr>
          <w:i/>
        </w:rPr>
      </w:r>
    </w:p>
    <w:p>
      <w:pPr>
        <w:pStyle w:val="Normal"/>
        <w:ind w:firstLine="360"/>
        <w:rPr/>
      </w:pPr>
      <w:r>
        <w:rPr/>
        <w:t>полностью с тобой согласен СТАЛКЕР только вкусовые ощущения и все остальные намного глубже завязаны ,чем только сами рецепторы непосредственно.короче это настолько интересный процесс и особено когда все это изменяется в тебе самом,только жаль что потом ко всему новому привыкаешь и уже относишся к этому как обычному года два назад я просто фигел от всего этого вот тогда б мне было чем подилиться потому что все было ново и свежо,а сейчас как то свыкся и уже в этом плане таких ярких впечатлений уже нет.</w:t>
      </w:r>
    </w:p>
    <w:p>
      <w:pPr>
        <w:pStyle w:val="Normal"/>
        <w:ind w:firstLine="360"/>
        <w:rPr/>
      </w:pPr>
      <w:r>
        <w:rPr/>
        <w:t>именно впечатление от разницы двух состояний</w:t>
      </w:r>
    </w:p>
    <w:p>
      <w:pPr>
        <w:pStyle w:val="Normal"/>
        <w:ind w:firstLine="360"/>
        <w:rPr/>
      </w:pPr>
      <w:r>
        <w:rPr/>
        <w:t>ну это как когда лет 12 назад я первую в своей жизни БМВ520 купил то жалел что когда то умирать надо будет,что пусть меня в ней и хоронят,так мне в ней классно было,а через год она мне уже жигулем казалась.</w:t>
      </w:r>
    </w:p>
    <w:p>
      <w:pPr>
        <w:pStyle w:val="Normal"/>
        <w:ind w:firstLine="360"/>
        <w:rPr/>
      </w:pPr>
      <w:r>
        <w:rPr/>
        <w:t>помните я описывал когда резко у меня пробило слух то в пробках спал потому что каждый шум будил и тд и тп.</w:t>
      </w:r>
    </w:p>
    <w:p>
      <w:pPr>
        <w:pStyle w:val="Normal"/>
        <w:ind w:firstLine="360"/>
        <w:rPr/>
      </w:pPr>
      <w:r>
        <w:rPr/>
      </w:r>
    </w:p>
    <w:p>
      <w:pPr>
        <w:pStyle w:val="Normal"/>
        <w:ind w:firstLine="360"/>
        <w:rPr>
          <w:i/>
          <w:i/>
        </w:rPr>
      </w:pPr>
      <w:r>
        <w:rPr>
          <w:i/>
        </w:rPr>
        <w:t>У меня пока четко выражено только одно странное изменение.  У меня поменялся ритм жизни. Я раньше не мог глаза раньше 9 утра продрать без надругательств над собой, а теперь я встаю в 6-7 утра с радостью. А дольше 8 даже в выходные не сплю...</w:t>
      </w:r>
    </w:p>
    <w:p>
      <w:pPr>
        <w:pStyle w:val="Normal"/>
        <w:ind w:firstLine="360"/>
        <w:rPr/>
      </w:pPr>
      <w:r>
        <w:rPr/>
        <w:t>ТАЖЕ СИТУАЦИЯ И У МЕНЯ . я почему то только думал что это у меня связано с тем что у меня в моторхоуме стекляный потолок над спальней и вот поэтому с первым светом и просыпаюсь ,наверно ты тоже подобную спальню имееш,а еще сейчас по ночам у нас уже до +8 градусов и в моторхоуме к утру столько же (хотя у меня мощное газовое отопление установлено,но я намернно не включаю его)так вот без проблем вылазиш в чем мать родила изпод одеяла и никаких неприятных ощущений холода.хотя когдато в блюдоманском прошлом такой колотун чуствовал вылазя утром изпод одеяла даже когда в квартире не ниже+18 было.</w:t>
      </w:r>
    </w:p>
    <w:p>
      <w:pPr>
        <w:pStyle w:val="Normal"/>
        <w:ind w:firstLine="360"/>
        <w:rPr/>
      </w:pPr>
      <w:r>
        <w:rPr/>
        <w:t>Я хочу рассказать о заживлении ран у моей подруги еще месяц назад хвастал о суперскорости заживления ран у меня и что ИННЕ в этом плане мягко говоря-похвастать не чем.Так вот уже ЕСТЬ ЧЕМ! две недели назад она подскользнулась на лестнице и упав зацепилась  об острый  угол ,внизу ноги сорвала кожу почти до кости  шрам был около5 сантиметров в длинну.Я ее поросил ничем не обрабатывать рану(типа спирта или йода),так что она просто подержала недолго вату пока кровь не перестала течь(ксати кровь очень быстро остановилась)а потом прилепила просто обычный пластырь (чтоб об рану джинсы не пачкать изнутри).и вот никаких гниений через две недли остался просто шрам.не знаю как для кого а для нее это ЧУДОскорость ,да еще без никакого гноя который обычно копится под запекшейся коркой .</w:t>
      </w:r>
    </w:p>
    <w:sectPr>
      <w:footerReference w:type="default" r:id="rId15"/>
      <w:type w:val="nextPage"/>
      <w:pgSz w:w="11906" w:h="16838"/>
      <w:pgMar w:left="720" w:right="57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omonoe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bio.ru/"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9:00Z</dcterms:created>
  <dc:creator>Стас</dc:creator>
  <dc:description/>
  <cp:keywords/>
  <dc:language>en-US</dc:language>
  <cp:lastModifiedBy>naumale</cp:lastModifiedBy>
  <cp:lastPrinted>2009-02-12T16:38:00Z</cp:lastPrinted>
  <dcterms:modified xsi:type="dcterms:W3CDTF">2009-02-12T08:50:00Z</dcterms:modified>
  <cp:revision>13</cp:revision>
  <dc:subject/>
  <dc:title>Сыроедческая монодиета от ИЗЮМА</dc:title>
</cp:coreProperties>
</file>